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3 10:00 - 12.07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юшев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1104063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484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4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200 кв.м. с кадастровым номером 39:03:040023:56, местонахождения: Местоположение установлено относительно ориентира, расположенного в границах участка. Почтовый адрес ориентира: Калининградская обл., р-н Гурьевский, п. Дорожный, ул. Дениса Давыдова, д. 27, категория земель: земли населенных пунктов, разрешенное использование: для строительства индивидуального жилого до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3 г. и заканчивается 12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-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Документы, прилагаемые к заявке, представляются в форме электронных документов, подписанных электрон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10 (десять) % от начальной цены на соответствующем этапе. 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: Панюшев Андрей Викторович, счет №40817810475000000375 в ф-л "ЕВРОПЕЙСКИЙ" ПАО "БАНК "САНКТ-ПЕТЕРБУРГ", к/с № 30101810927480000877, БИК 0427488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 350 0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 215 000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 080 000.00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945 00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810 000.0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675 0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540 0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405 000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270 00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135 000.00 руб.) - 12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нижеуказанны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вриненко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20016844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алининградская обл, г Нестеров, ул Полевая, д 35, кв 1, тел. 896226461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07T12:45:00Z</dcterms:modified>
  <cp:revision>14</cp:revision>
  <dc:subject/>
  <dc:title>3</dc:title>
</cp:coreProperties>
</file>