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3.05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Виталий Никол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2.09.1980 г.р., место рождения п. Савинский Плесецкого района Архангельской обл., место жительства: г.Архангельск, пр.Московский, д.43, корп.3, кв.43, ИНН </w:t>
            </w:r>
            <w:r>
              <w:rPr>
                <w:sz w:val="28"/>
                <w:szCs w:val="28"/>
                <w:shd w:fill="FFFFFF" w:val="clear"/>
              </w:rPr>
              <w:t>292000505054</w:t>
            </w:r>
            <w:r>
              <w:rPr>
                <w:sz w:val="28"/>
                <w:szCs w:val="28"/>
              </w:rPr>
              <w:t xml:space="preserve">;СНИЛС 07726176689; Решением  Арбитражного суда Архангельской области </w:t>
            </w:r>
            <w:r>
              <w:rPr>
                <w:rStyle w:val="Jscaseheadercasenum"/>
                <w:sz w:val="28"/>
                <w:szCs w:val="28"/>
              </w:rPr>
              <w:t xml:space="preserve">по делу </w:t>
            </w:r>
            <w:r>
              <w:rPr>
                <w:sz w:val="28"/>
                <w:szCs w:val="28"/>
              </w:rPr>
              <w:t>А05-10480/2020 от 19.04.2021 признан банкротом, введена процедура реализации имущества граждани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Арбитражного суда Архангельской области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мещение, нежилое, 1016,9  кв.м. кадастр.номер 29:14:100301:970; адрес: Архангельская обл., Пинежский р-н, МО «Шилегское», п. Ясный, ул. Лесная, д. 5, помещение 2-Н;  4/5 доли в праве собственности на Земельный участок, 1041 +/- 11  кв.м., кадастр.номер 29:14:100301:1009, разрешенное использование: для размещения здания магазина, для предпринимательской деятельности; адрес установлен относительно ориентира, расположенного в границах участка. Адрес ориентира: Архангельская обл., Пинежский р-н, МО «Шилегское», п. Ясный, ул. Лесная, д. 5;  Земельный участок, 2094 +/- 16  кв.м. кадастр.номер 29:14:100301:1010, разрешенное использование: для размещения здания магазина, для предпринимательской деятельности. Местонахождение установлено примерно в 1 м по направлению на юг относительно ориентира, расположенного за пределами участка. Адрес ориентира: Архангельская обл., Пинежский р-н, МО «Шилегское», п. Ясный, ул. Лесная, д.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1530 +/- 27  кв.м. кадастр.номер 29:14:100301:297; разрешенное использование: для объектов торговли, общественного питания и бытового обслуживания. Адрес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 – здание, расположенного в границах участка. Почтовый адрес ориентира: Архангельская обл., Пинежский р-н, п. Ясный, ул. Северная, д. 27. Здание, нежилое, 228,1  кв.м. кадастр.номер 29:14:100301:453; адрес:Архангельская обл., Пинежский р-н, п. Ясный, ул. Северная, д.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3 г. и заканчивается 19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10% от начальной цены. Договор о задатке заключается по форме, размещенной на ЭП.  Срок внесения задатка и подачи заявок 00:00 11.04.2023 до 12:00 19.05.2023 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7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Договор о задатке заключается по форме, размещенной на ЭП. Срок внесения задатка и подачи заявок  00:00 11.04.2023 до 12:00 19.05.2023 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Кошелев Виталий Николаевич р/с 4230181080414155580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7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. В отношении лота № 1: поскольку земельный участок является предметом общей долевой собственности, в течение пяти дней с даты утверждения протокола о результатах торгов (при признании торгов состоявшимися или если к участию в торгах был допущен один участник) финансовый управляющий направляет собственнику иных долей в праве общей собственности уведомление о праве реализовать преимущественное право приобретения имущества по цене, определенной победителем торгов (либо единственным участником торгов). В течение одного месяца с даты отправки предложения участник долевой собственности имеет право направить организатору торгов согласие на приобретение реализуемой доли в общем имуществе в составе лота № 1. В случае отправки отказа от выкупа продаваемой доли в общем имуществе, либо отсутствия выраженной позиции в течение 1 месяца с даты отправки предложения, финансовый управляющий направляет в течение 5 дней победителю торгов (либо единственному участнику торгов)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Кошелева Виталия Николаевич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ирилюк Валентина Николаевна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vkirilu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4-07T14:09:00Z</dcterms:modified>
  <cp:revision>15</cp:revision>
  <dc:subject/>
  <dc:title>3</dc:title>
</cp:coreProperties>
</file>