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37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ллина Светлана Зулькаф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84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усакова Гали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 (ИНН 6670019784,  ОГРН 1026604954947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ублики Башкортостан, дело о банкротстве А07-23992/202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ублики Башкортостан Решение АС Респ. Башкортостан от 24.01.202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49,6 кв.м. на 4 этаже 12-этажного дома, расположенная по адресу: Республика Башкортостан ,город Уфа, Октябрьский район, улица Максима Рыльского, дом 9,квартира 62,кадастровый номер 02:55:020504:856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9.05.2023 г. в 08:00 (время московское)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от цены продажи имущества на соответствующем этапе торгов. Срок представления заявок на участие в торгах должен составлять не менее чем 25 рабочих дней со дня опубликования и размещения сообщения о проведении торгов Едином Федеральном реестре сведений о банкротстве (далее – ЕФРСБ). 3.2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, выставленного на торги по цене не ниже начальной. 3.3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10 (десять) процентов от цены продажи имущества на соответствующем этапе торгов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   Если торги признаны не состоявшимися, задаток подлежит возврату. Задаток возвращается также лицам, которые участвовали в торгах, но не выиграли их. Задаток должен быть возвращен лицам, независимо от оснований его возврата не позднее 5 (пяти) рабочих дней, с даты подписания протокола, фиксирующего результат проведения торгов. 5.9. 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5.10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АО "Сбербанк России" Башкирское отделение №8598 Получатель: Сайфуллина Светлана Зулькафиловна Расчетный счет: 40817810806460079048 ИНН получателя: 7707083893 Кор. счет: 30101810300000000601 КПП получателя: 027802001 БИК: 048073601 Средства платежа - денежные средства в валюте РФ (рубли). ЗАДАТОК 448 650 рублей 00 копеек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3. Победителем открытых торгов признается участник торгов, предложивший наиболее высокую цену. 5.4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• наименование, ИНН, и место нахождения (для юридического лица), фамилия, имя, отчество, место жительства (для физического лица) каждого участника торгов; • результаты рассмотрения предложений о цене Имущества, представленных участниками торгов; • наименование, ИНН, и место нахождения (для юридического лица), фамилия, имя, отчество, место жительства (для физического лица) участника торгов, который сделал предпоследнее предложение о цене Имущества в ходе торгов; • наименование, ИНН, место нахождения (для юридического лица), фамилия, имя, отчество, место жительства (для физического лица) победителя торгов; • обоснование принятого организатором торгов решения о признании участника торгов победителем. 5.5. 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5.6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3 -08:00ч. мск,Место проведения Российский аукционный дом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Дополнительные условия продажи имущества  8.1. Все расходы, связанные с осуществлением регистрационных действий, обусловленных продажей имущества, являющегося предметом торгов, возлагаются на покупателя имущества. 8.2 Передача имущества и оформление права собственности на него осуществляются в соответствии с законодательством и договором купли-продажи только после полной оплаты имущества. 8.3 Право собственности к покупателю переходит только после полной оплаты приобретаемого имущества. 9. Подписание договора и расчеты с покупателем  9.1. Организатор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 9.2. 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 9.3. Покупатель имущества перечисляет денежные средства на банковский счет, указанный организатором торгов. Датой оплаты имущества Должника считается дата зачисления денежных средств на банковский счет. 9.4. При заключении договора с лицом, выигравшим торги, сумма внесенного им задатка засчитывается в счет исполнения обязательств по заключенному договору. 9.5. Денежные средства, вырученные от реализации Имущества, направляются на удовлетворение требований кредиторов в порядке, установленном ст. 213.27 ФЗ «О несостоятельности (банкротстве)». 9.6. В случае уклонения лица, являющегося победителем торгов, от подписания протокола или договора купли-продажи, сумма задатка утрачивается этим лицом и включается в состав конкурсной массы Должника. 9.7. В случае неоплаты стоимости имущества по договору в течение 30 (тридцати) календарных дней с даты подтверждения итогов торгов, договор расторгается и имущество, составляющее предмет торгов, считается непроданным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 9.3. Покупатель имущества перечисляет денежные средства на банковский счет, указанный организатором торгов. Датой оплаты имущества Должника считается дата зачисления денежных средств на банковский счет. 9.4. При заключении договора с лицом, выигравшим торги, сумма внесенного им задатка засчитывается в счет исполнения обязательств по заключенному договору. 9.5. Денежные средства, вырученные от реализации Имущества, направляются на удовлетворение требований кредиторов в порядке, установленном ст. 213.27 ФЗ «О несостоятельности (банкротстве)». 9.6. В случае уклонения лица, являющегося победителем торгов, от подписания протокола или договора купли-продажи, сумма задатка утрачивается этим лицом и включается в состав конкурсной массы Должника. 9.7. В случае неоплаты стоимости имущества по договору в течение 30 (тридцати) календарных дней с даты подтверждения итогов торгов, договор расторгается и имущество, составляющее предмет торгов, считается непроданным. Задаток для лиц, выразивших намерение участвовать в торгах, составляет 10 (десять) процентов от цены продажи имущества на соответствующем этапе торгов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 Реквизиты для перечисления задатка: ПАО "Сбербанк России" Башкирское отделение №8598 Получатель: Сайфуллина Светлана Зулькафиловна Расчетный счет: 40817810806460079048 ИНН получателя: 7707083893 Кор. счет: 30101810300000000601 КПП получателя: 027802001 БИК: 0480736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усакова Гали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2218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2, кв 106, тел. +792732533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f32c3aa4c8e52153134bde1686a88bc@sertum-pro.rosrees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07T10:17:00Z</dcterms:modified>
  <cp:revision>14</cp:revision>
  <dc:subject/>
  <dc:title>3</dc:title>
</cp:coreProperties>
</file>