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60, г. Санкт-Петербург, ул. Смольного, д.1/3, подъезд 6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с бульдозерным оборудованием; Марка: ТМ10.10Е; Модель: н/д; Год выпуска: 2009; зав.№: 263; г.р.з. 56 ОТ2850, местонахождение: х-р Перевальный, Ставропольский кра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автомобильный УРАЛ; Идентификационный номер (VIN): XVN45717170101717; Марка: УРАЛ КС 45717-1; Год выпуска: 2007; Государственный регистрационный знак: С978КУ 56, местонахождение: ПС Целинная, г. Орск, Оренбург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гидроподъемник УРАЛ; Идентификационный номер (VIN): Х8948214265АН3066; Марка: УРАЛ-4320-1951-40 ВС-28У заводской №251; Год выпуска: 2006; Государственный регистрационный знак: Н 171 ВХ 56, местонахождение: с. Татарская Каргала, Оренбург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; Марка: ДТ-75 ДЕХС4; Модель: н/д; Год выпуска: 2008; зав.№: 739864; г.р.з. 3174 НА, местонахождение: с. Верхнеозерное, Оренбург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РАЛ тягач-трубоплетевоз, 444404, VIN X8944440470AD7114, 2007 г.в., г.р.з. Р134РО56, местонахождение: ПС Целинная, г. Орск, Оренбург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 автомобильный КС-55713-3К на шасси УРАЛ 5557-1151-40, идентификационный № (VIN): Х8955713360АН5137, г.в. 2010, г.р.з. С 125 ВУ 56, местонахождение: ПС Целинная, г. Орск, Оренбургская об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8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. Задаток должен быть зачислен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Если к участию в торгах в форме аукциона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3-04-05T09:52:00Z</dcterms:modified>
  <cp:revision>14</cp:revision>
  <dc:subject/>
  <dc:title>3</dc:title>
</cp:coreProperties>
</file>