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483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5.2023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Угрюмов Вадим Олег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808027647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лотарева Антони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Липецкой области, дело о банкротстве А36-4038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Липецкой области Решение от 15.12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для ведения коллективного садоводства, площадью 531 кв.м., местоположение установлено относительно ориентира, расположенного в границах участка, почтовый адрес ориентира: Липецкая обл., г. Липецк, садовое некоммерческое товарищество «Машиностроитель», участок №868, кадастровый номер 48:20:0046401:94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с 10:00 10.04.2023 г. и заканчивается 17.05.2023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формление участия в торгах производится путем подачи на сайте http://bankruptcy.lot-online.ru посредством электронного документооборота в форме электронного документа, подписанного электронной подписью, заявка на участие в торгах, которая должна соответствовать требованиям, указанным в сообщении о проведении торгов, и содержать: обязательство участника открытых торгов соблюдать требования, указанные в сообщении о проведении открытых торгов, наименование, организационно-правовую форму, место нахождения, почтовый адрес заявителя - юр.лица; ФИО, паспортные данные, сведения о месте жительства заявителя - физ.лица; номер контактного телефона, адрес эл.почты заявителя, ИНН; сведения о наличии и о характере заинтересованности или об отсутствии заинтересованности заявителя по отношению к должнику, кредиторам, конкурсному управляющему, сведения об участии в капитале заявителя конкурсного управляющего, СРО арбитражных управляющих, членом которой является конкурсный управляющий. К заявке на участие в торгах должны прилагаться следующие документы: действительная на день представления заявки на участие в торгах выписка из ЕГРЮЛ (для юр.лица), действительная на день представления заявки на участие в торгах выписка из ЕГРИП (для ИП), копии документов, удостоверяющих личность (для физ. лица), надлежащим образом заверенный перевод на русский язык документов о государственной регистрации юр. лица или государственной регистрации физ.лица в качестве ИП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копии документов, подтверждающих полномочия лица на осуществление действий от имени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 5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речисление задатка осуществляется в период приема заявок. Задаток считается внесенным по факту поступления денежных средств на р/с организатора торгов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В случае отказа или уклонения победителя торгов или единственного участника от подписания данного договора в течение пяти дней с даты получения указанного предложения финансового управляющего, внесенный задаток ему не возвращается, а победитель утрачивает право на заключение указанного договор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Угрюмов Вадим Олегович   р\с 40817810750163024900 филиал «ЦЕНТРАЛЬНЫЙ» ПАО «СОВКОМБАНК» (БЕРДСК) БИК 045004763 ИНН 4401116480 к\с 30101810150040000763, назначение платежа: перечисление задатка на участие в торгах по продаже имущества Угрюмова Вадима Олеговича.  В назначении платежа обязательно указывать ФИО лица, от которого переводится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5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26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день проведения торгов на электронной торговой площадке ОАО «Российский аукционный дом» и оформляются протоколом о результатах проведения торгов, который размещается оператором электронной площадки на электронной площадке, а также в Едином федеральном реестре сведений о банкротств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с приложением проекта данного договора. На основании ст. 250 Гражданского кодекса Российской Федерации после определения в отношении доли победителя торгов участникам долевой собственности будет предоставлена возможность воспользоваться преимущественным правом покупки этого имущества по цене, предложенной победителе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ика в соответствии с договором купли-продажи должна быть осуществлена покупателем не позднее тридцати дней со дня подписания этого договора по указанным реквизита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олотарева Антонина Александровна (ИНН 482401650450, КПП, адрес: 398004, г.Липецк, ул.Стаханова,д.42а, кв.37, тел. 8-920-501-14-9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ton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olotar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4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3-04-07T15:33:00Z</dcterms:modified>
  <cp:revision>15</cp:revision>
  <dc:subject/>
  <dc:title>3</dc:title>
</cp:coreProperties>
</file>