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ворова Ан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4106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7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2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2/3 доли в праве общей долевой собственности на помещение, назначение жилое, площадью 45,3 кв.м., местоположение: Липецкая область, Усманский р-н, с/п. Дрязгинский сельсовет, ж/д станция Дрязги, ул. Калинина, д. 57, кв. 2, кадастровый номер 48:16:0720205:5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0.04.2023 г. и заканчивается 17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уворова Анна Михайловна р\с 4081781085016207579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уворовой Анны Михайл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07T15:38:00Z</dcterms:modified>
  <cp:revision>15</cp:revision>
  <dc:subject/>
  <dc:title>3</dc:title>
</cp:coreProperties>
</file>