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</w:t>
      </w:r>
      <w:r>
        <w:rPr>
          <w:color w:val="333333"/>
        </w:rPr>
        <w:t>(</w:t>
      </w:r>
      <w:r>
        <w:rPr>
          <w:color w:val="000000"/>
          <w:sz w:val="22"/>
          <w:szCs w:val="22"/>
        </w:rPr>
        <w:t>резолютивная часть объявлена 12.10.2022 г.)  по делу А36-1701/2022 и Положения о порядке, условиях и сроках продажи имущества Суворовой Анны Михайловны, 20.03.1986 г.р, место рождения г. Липецк, ИНН 482414106600, СНИЛС 138-811-758-84 адрес регистрации: г.Липецк, ул. ул.Неделина, д.37, кв.37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- 2/3 доли в праве общей долевой собственности на помещение, назначение жилое, площадью 45,3 кв.м., местоположение: Липецкая область, Усманский р-н, с/п. Дрязгинский сельсовет, ж/д станция Дрязги, ул. Калинина, д. 57, кв. 2, кадастровый номер 48:16:0720205:552, включённого в состав конкурсной массы </w:t>
      </w:r>
      <w:r>
        <w:rPr>
          <w:sz w:val="22"/>
          <w:szCs w:val="22"/>
        </w:rPr>
        <w:t>Суворовой Анны Михайловны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19 ма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30 06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Тридцать тысяч шестьдеся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7 ма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Суворова Анна Михайло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850162075795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Суворовой Анны Михайловны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Суворова Анна Михайло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850162075795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4-06T13:19:00Z</dcterms:modified>
  <cp:revision>100</cp:revision>
  <dc:subject/>
  <dc:title>Договор о задатке № ___</dc:title>
</cp:coreProperties>
</file>