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0.08.2022 г.)  по делу А36-4689/2022 и Положения о порядке, условиях и сроках продажи имущества Сычева Андрея Владимировича, 15.07.1979 гр, место рождения: г. Липецк, СНИЛС: 077-326-980 99, ИНН: 482611086261, адрес регистрации: г. Липецк, ул. Водопьянова, д. 29, кв. 11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 xml:space="preserve">земельный участок для ведения коллективного садоводства, площадью 581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еталлург-1», кварта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участок №294, кадастровый номер 48:20:0021018:407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Сычева Андрея Владими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19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1 880 (Одиннадцать тысяч восемьсот восемьдесят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7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Сычев Андрей Владимирович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3501624579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ычева Андрея Владими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учатель Сычев Андрей Владимирович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3501624579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6T15:19:00Z</dcterms:modified>
  <cp:revision>100</cp:revision>
  <dc:subject/>
  <dc:title>Договор о задатке № ___</dc:title>
</cp:coreProperties>
</file>