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0.08.2022 г.)  по делу А36-4689/2022 и Положения о порядке, условиях и сроках продажи имущества Сычева Андрея Владимировича, 15.07.1979 гр, место рождения: г. Липецк, СНИЛС: 077-326-980 99, ИНН: 482611086261, адрес регистрации: г. Липецк, ул. Водопьянова, д. 29, кв. 1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 xml:space="preserve">земельный участок для ведения коллективного садоводства, площадью 581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1», квартал </w:t>
      </w:r>
      <w:r>
        <w:rPr>
          <w:b/>
          <w:sz w:val="22"/>
          <w:szCs w:val="22"/>
          <w:lang w:val="en-US"/>
        </w:rPr>
        <w:t>III</w:t>
      </w:r>
      <w:r>
        <w:rPr>
          <w:b/>
          <w:sz w:val="22"/>
          <w:szCs w:val="22"/>
        </w:rPr>
        <w:t>, участок №294, кадастровый номер 48:20:0021018:407</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ычева Андрея Владими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 xml:space="preserve">Получатель Сычев Андрей Владимирович  </w:t>
            </w:r>
          </w:p>
          <w:p>
            <w:pPr>
              <w:pStyle w:val="Normal"/>
              <w:shd w:fill="FFFFFF" w:val="clear"/>
              <w:jc w:val="both"/>
              <w:rPr>
                <w:b/>
                <w:b/>
                <w:sz w:val="22"/>
                <w:szCs w:val="22"/>
              </w:rPr>
            </w:pPr>
            <w:r>
              <w:rPr>
                <w:b/>
                <w:sz w:val="22"/>
                <w:szCs w:val="22"/>
              </w:rPr>
              <w:t>р\с 408178103501624579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6T15:17:00Z</dcterms:modified>
  <cp:revision>83</cp:revision>
  <dc:subject/>
  <dc:title>ДОГОВОР</dc:title>
</cp:coreProperties>
</file>