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8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5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ычев Андр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611086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468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0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ведения коллективного садоводства, площадью 581 кв.м.,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Металлург-1», квартал III, участок №294, кадастровый номер 48:20:0021018:4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10.04.2023 г. и заканчивается 17.05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Сычев Андрей Владимирович   р\с 40817810350162457910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Сычева Андрея Владимиро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9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4-07T15:42:00Z</dcterms:modified>
  <cp:revision>15</cp:revision>
  <dc:subject/>
  <dc:title>3</dc:title>
</cp:coreProperties>
</file>