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фирма «Дрожжанов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482, Татарстан, р-н. Дрожжановский, с. Большая Акса, ул. Толстого, 2, ОГРН 1111672000307, ИНН 1617004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лихзянов Марсель Махм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5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ООО «Агрофирма «Дрожжановская» в размере 33% от уставного капитала ООО «Дружба» (ОГРН/ИНН 1161690153910/16080096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7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в электронной форме по адресу проведения торгов на ЭТП АО «Российский аукционный дом» - https://auction-house.ru/ . К заявке должны прилагаться - выписка из ЕГРЮЛ (для юр. лиц) или выписка из ЕГРИП (для ИП); копии документов, удостоверяющих личность (для физ. лиц.); заверенный надлежащим образом перевод на русский язык документов о гос.регистрации юр. лица и физ. лица в качестве ИП (для иностранного лица); документ, подтверждающий полномочия представителя,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% от начальной цены, срок внесения: по 17.05.2023г. Возврат задатка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 АО «Российский аукционный дом» (ИНН/КПП 7838430413/783801001), р/с 40702810355000036459 Северо-Западный банк ПАО Сбербанк, к/с 30101810500000000653, БИК 044030653, срок внесения: по 17.05.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3г. в 11ч.00 мин. (мск. вр.)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Салихзянов М.М. направляет победителю предложение заключить договор купли-продажи с приложением проект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-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лихзянов Марсель Махму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007906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Ташлыяр, д 5А, тел. +79172784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ihzy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08T07:06:00Z</dcterms:modified>
  <cp:revision>14</cp:revision>
  <dc:subject/>
  <dc:title>3</dc:title>
</cp:coreProperties>
</file>