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23 года</w:t>
        <w:tab/>
        <w:tab/>
        <w:tab/>
        <w:tab/>
        <w:tab/>
        <w:tab/>
        <w:tab/>
        <w:t xml:space="preserve">   </w:t>
        <w:tab/>
        <w:t xml:space="preserve">             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конкурсный управляющий ООО «Агрофирма «Дрожжановская»</w:t>
      </w:r>
      <w:r>
        <w:rPr>
          <w:rFonts w:cs="Book Antiqua" w:ascii="Book Antiqua" w:hAnsi="Book Antiqua"/>
          <w:sz w:val="22"/>
          <w:szCs w:val="22"/>
        </w:rPr>
        <w:t xml:space="preserve"> Салихзянов Марсель Махмутович, действующий на основании решения Арбитражного суда Республики Татарстан от 02.11.2022 года (резолютивная часть) по делу № А65-27544/2022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 xml:space="preserve">1.1.   В  соответствии  с  информационным  сообщением  о  проведении аукциона по </w:t>
      </w:r>
      <w:r>
        <w:rPr>
          <w:sz w:val="22"/>
          <w:szCs w:val="22"/>
        </w:rPr>
        <w:t>продаже имущества ООО «Агрофирма «Дрожжановская», «Претендент» вносит, а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sz w:val="22"/>
          <w:szCs w:val="22"/>
        </w:rPr>
        <w:t xml:space="preserve">АО «Российский аукционный дом», именуемое в дальнейшем </w:t>
      </w:r>
      <w:r>
        <w:rPr>
          <w:b/>
          <w:i/>
          <w:sz w:val="22"/>
          <w:szCs w:val="22"/>
        </w:rPr>
        <w:t>«Оператор электронной площадки»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принимает задаток на участие в торгах по Лоту № 1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(Лот № 1)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 Лота и составляет  66 400,00 (Шестьдесят шесть тысяч четыреста) рублей 00 копеек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 АО «Российский аукционный дом»                    (ИНН/КПП 7838430413/783801001) 40702810355000036459 Северо-Западный банк ПАО Сбербанк, к/с 30101810500000000653, БИК 044030653, указанный в п. 2.1. - размер задатка: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b/>
          <w:i/>
          <w:sz w:val="22"/>
          <w:szCs w:val="22"/>
        </w:rPr>
        <w:t>«Оператор электронной площадки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на                                                р/с 40702810662000007846 </w:t>
        <w:tab/>
        <w:t>отделение «Банк Татарстан» № 8610 ПАО Сбербанк, к/с 30101810600000000603, БИК 049205603, но не позднее 30 дней с даты заключения договора купли-продажи имуществ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имущества при признании его победителем аукциона или не 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 задаток должен быть возвращен </w:t>
      </w:r>
      <w:r>
        <w:rPr>
          <w:b/>
          <w:i/>
          <w:sz w:val="22"/>
          <w:szCs w:val="22"/>
        </w:rPr>
        <w:t>«Оператором электронной площадки»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6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Агрофирма Дрожжановск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Салихзянов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                    а/я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Получатель – АО «Российский аукционный дом» (ИНН/КПП 7838430413/783801001) р/с 40702810355000036459 Северо-Западный банк ПАО Сбербанк, к/с 30101810500000000653, БИК 044030653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Подписи сторон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_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М.М.Салихзяно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5:00Z</dcterms:created>
  <dc:creator>User</dc:creator>
  <dc:description/>
  <cp:keywords/>
  <dc:language>en-US</dc:language>
  <cp:lastModifiedBy>Марсель</cp:lastModifiedBy>
  <cp:lastPrinted>2023-04-03T08:08:00Z</cp:lastPrinted>
  <dcterms:modified xsi:type="dcterms:W3CDTF">2023-04-07T11:36:00Z</dcterms:modified>
  <cp:revision>3</cp:revision>
  <dc:subject/>
  <dc:title>Договор о внесении задатка №____</dc:title>
</cp:coreProperties>
</file>