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3 00:00 - 17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 Югры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 Югры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складские объекты, расположенные по адресу: г. Сургут, ул. Производственная, д.1, (полный список имущества, входящего в состав лота, находится во вложении в настоящее сооб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завершенный строительством объект капитального строительства, не зарегистрированный в качестве недвижимого имущества (10-ти этажный жилой дом №5), общей площадью 7 931,98 кв.м., право краткосрочной аренды земельного участка, кадастровый номер 86:10:0101250:204. Кат. земель: земли населенных пунктов. ВРИ: жилой дом №5. Площадью 6 649 кв. м. Начальная цена: 72612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7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245000027356 в Ом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634 ПАО Сбербанк, БИК: 045209673, К/с 30101810900000000673. Задаток считается оплаченным с даты зачис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8602237192, КПП 860201001, счет 40702810245000027356 в Ом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676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96 676 767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94 259 847.7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1 842 928.5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89 426 009.25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87 009 09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72 612 0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68 981 4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65 350 8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61 720 2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58 089 600.00 руб.) - 17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23 ч. 59 мин. (моск. время)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745000027348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г Омск, ул Арнольда Нейбута, д 14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33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3-04-08T16:33:00Z</dcterms:modified>
  <cp:revision>2</cp:revision>
  <dc:subject/>
  <dc:title>3</dc:title>
</cp:coreProperties>
</file>