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троительная компания «Прогресс-Б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6440, Нижегородская область, г. Бор, ул. Луначарского, д. 12А, оф. 47, ОГРН 1085246000289, ИНН 5246032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к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664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ебиторской задолженности в сумме 12 666 270,02 рублей к ООО «Спасское озеро» (ОГРН 1145246001724, ИНН 5246046244, адрес: 606440, Нижегородская обл., г. Бор, ул. Луначарского, д. 10), взысканной определением Арбитражного суда Нижегородской области от 02.07.2021 г. по делу №А43-54433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дебиторской задолженности в сумме 297 000 рублей к Маслову Сергею Викторовичу (02.02.1963 г.р., место рождения: гор. Баку Азербайджанской ССР, ИНН 526220343466), взысканной определением Арбитражного суда Нижегородской области от 13.05.2022 г. по делу №А43-36643/20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11.04.2023 г. и заканчивается 19.05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www.lot-online.ru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 Определение участников торгов осуществляется организатором торгов в соответствии с положениями ст. 110 ФЗ О несостоятельности (банкротстве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79 9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% от начальной цены продажи имущества. Задаток должен быть внесен заявителем в срок, обеспечивающий его поступление на счет, до даты окончания приема заявок на участие в торгах. Участник торгов должен обеспечить поступление задатка на указанный организатором торгов счет, до времени составления протокола об определении участников торгов. В платежном документе на оплату задатка должны быть указаны номер лота, код лота и полное наименование Должника. Суммы внесенных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, внесё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Строительная компания «Прогресс-Бор» (ИНН 5246032964, КПП 524601001): р/с № 40702810542000020422 в ВОЛГО-ВЯТСКИЙ БАНК ПАО СБЕРБАНК г. Нижний Новгород, БИК 042202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399 64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9 98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3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Торги проводятся путем повышения начальной цены продажи имущества на «шаг аукциона», который составляет 5% от начальной продажной цены имущества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торговой площадки АО «Российский аукционный дом» по адресу в сети Интернет: www.lot-online.ru в день проведения торгов по времени заверш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права требования дебиторской задолженности оформляется договором уступки права требования (цессии), который заключает конкурсный управляющий с победителем торгов. В случае, если не были представлены заявки на участие в торгах или к участию в торгах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договор заключается с этим участником торгов по цене не ниже установленной начальной цены продажи. В течение 5 дней с даты подписания протокола о результатах торгов конкурсный управляющий направляет победителю торгов предложение заключить договор уступки права требования (цессии). В случае отказа или уклонения победителя торгов от подписания договора в течение 5 дней с даты получения предложения о заключении договора, внесённый задаток ему не возвращается, конкурсный управляющий в праве предложить заключить договор уступки права требования (цессии) участнику торгов, предложившему наиболее высокую цену по сравнению с ценой, предложенной другими участниками торгов, за исключением победителя торгов, по предложенной этим участником цене. Переход Права требования к Цессионарию происходит после полной оплаты цены продажи Права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права требования) должна быть осуществлена покупателем в течение 30 (тридцати) дней со дня подписания договора уступки права требования (цесс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ков Евгений Владимирович (ИНН 525700252810, КПП , адрес: г Нижний Новгород, Волжская наб, д 6, кв 49, тел. 892005213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f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газета Коммерсан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4.2023 года – ЕФРСБ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4-09T12:10:00Z</dcterms:modified>
  <cp:revision>16</cp:revision>
  <dc:subject/>
  <dc:title>3</dc:title>
</cp:coreProperties>
</file>