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52500189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Определ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26:0120031:4, площадью 17 497 кв.м., категория земель: Земли сельскохозяйственного назначения, виды разрешённого использования: Для сельскохозяйственного производства, местоположение: Местоположение установлено относительно ориентира, расположенного в границах участка. Ориентир с. Запрудное. Участок находится примерно в 1,5 км, по направлению на восток от ориентира. Почтовый адрес ориентира: обл. Нижегородская, р-н Кстовск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2:26:0120039:9, площадью 45 000 +/- 1 856 кв.м., категория земель: Земли сельскохозяйственного назначения, виды разрешённого использования: Для ведения крестьянского (фермерского) хозяйства, местоположение: обл. Нижегородская, р-н Кстовский, в районе д. Долгая Поля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2:26:0120033:13, площадью 45 000 +/- 1 856 кв.м., категория земель: Земли сельскохозяйственного назначения, виды разрешённого использования: Для ведения крестьянского (фермерского) хозяйства, местоположение: обл. Нижегородская, р-н Кстовский, в районе д. Долгая Поля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2:26:0120035:64, площадью 50 001 +/- 1 957 кв.м., категория земель: Земли сельскохозяйственного назначения, виды разрешённого использования: Для сельскохозяйственного производства, местоположение: Нижегородская обл., Кстовский р-н, прилегает с юго-восточной стороны к д. Горяньк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11.04.2023 г. и заканчивается 19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"Интернет": http://www.lot-online.ru. 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чё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, Код лота_____.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2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Торги проводятся путем повышения начальной цены продажи имущества на «шаг аукциона», который составляет 5% от начальной продажной цены имущества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случае, если не были представлены заявки на участие в торгах или к участию в торгах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в течение 5 дней с даты получения предложения о заключении договора, внесённый задаток ему не возвращается, финансовый управляющий в 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, по предложенной этим участником цене. Передача имущества покупателю осуществляется только после полной оплаты покупателем цены имуществ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Все расходы по государственной регистрации перехода права собственности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ков Евгений Владимирович (ИНН 525700252810, КПП , адрес: г Нижний Новгород, Волжская наб, д 6, кв 49, тел. 89200521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f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4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ФРСБ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9T12:18:00Z</dcterms:modified>
  <cp:revision>19</cp:revision>
  <dc:subject/>
  <dc:title>3</dc:title>
</cp:coreProperties>
</file>