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3 10:00 - 09.05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190/2021 Грачева И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набережная Мартынова, дом 62, квартира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двухкомнатную квартиру, площадью 93 кв. м., расположенную в многоквартирном доме по адресу: Санкт-Петербург, Кондратьевский пр., д. 62, к. 1, кв. 17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09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(далее – заявитель) должно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 на периоде. Задаток должен поступить на указанный расчетный счет не позднее 10.00 последнего дня периода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 на соответствующем периоде. Реквизиты для внесения задатка: счет получателя: 40817810850364007808, БИК: 044030707, корсчет: 30101810240300000707, получатель: Черных Антон Вячеславович, банк: Банк ВТБ ПАО. Задаток должен поступить на указанный расчетный счет не позднее 10.00 последнего дня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счет получателя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81 000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72 900 0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64 800 00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56 700 0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48 600 00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3 в 0:0 (40 500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32 400 0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4 300 0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6 200 000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8 100 0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4 500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4 050 0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3 600 00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3 150 0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в 0:0 (2 700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2 250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 800 0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350 0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900 000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450 000.00 руб.) - 09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течение трех часов после окончания соответствующего периода при условии подачи хотя бы одной заявки на периоде, соответствующей требования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9T11:49:00Z</dcterms:modified>
  <cp:revision>14</cp:revision>
  <dc:subject/>
  <dc:title>3</dc:title>
</cp:coreProperties>
</file>