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3 года</w:t>
        <w:br/>
      </w:r>
    </w:p>
    <w:p>
      <w:pPr>
        <w:pStyle w:val="Style17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Организатор торгов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" w:ascii="Times" w:hAnsi="Times"/>
          <w:b/>
        </w:rPr>
        <w:t>___________________________________________________________________________</w:t>
      </w:r>
      <w:r>
        <w:rPr>
          <w:rFonts w:cs="Times" w:ascii="Times" w:hAnsi="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Черных Антона Вячеславо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__ </w:t>
      </w:r>
      <w:r>
        <w:rPr/>
        <w:t xml:space="preserve">(далее – Торги), объявление о которых было опубликовано на Федресурс …, объявление № </w:t>
      </w:r>
      <w:r>
        <w:rPr>
          <w:color w:val="000000"/>
          <w:lang w:eastAsia="ru-RU"/>
        </w:rPr>
        <w:t>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Кузнецова Алексея Владимирович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40817810850364007808, БИК: 044030707, корсчет: 30101810240300000707, получатель: Черных Антон Вячеславович, банк: Банк ВТБ ПАО.</w:t>
      </w:r>
    </w:p>
    <w:p>
      <w:pPr>
        <w:pStyle w:val="Normal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ных Антон Вячеславович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 А. 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 получателя: 40817810850364007808, БИК: 044030707, корсчет: 30101810240300000707, получатель: Черных Антон Вячеславович, банк: Банк ВТБ ПАО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. В. Кузнец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0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04-09T06:10:00Z</dcterms:modified>
  <cp:revision>5</cp:revision>
  <dc:subject/>
  <dc:title>ДОГОВОР О ЗАДАТКЕ № ________</dc:title>
</cp:coreProperties>
</file>