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иложение 19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 решению Правления Агентств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т «___» __________ 202__ г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bookmarkStart w:id="0" w:name="_Hlk104294734"/>
      <w:r>
        <w:rPr>
          <w:rFonts w:cs="Times New Roman" w:ascii="Times New Roman" w:hAnsi="Times New Roman"/>
          <w:bCs/>
          <w:sz w:val="26"/>
          <w:szCs w:val="26"/>
          <w:lang w:eastAsia="ar-SA"/>
        </w:rPr>
        <w:t>(протокол № __, раздел ____)</w:t>
      </w:r>
      <w:bookmarkEnd w:id="0"/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АЯ ОФЕРТА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104304668"/>
      <w:r>
        <w:rPr>
          <w:rFonts w:cs="Times New Roman" w:ascii="Times New Roman" w:hAnsi="Times New Roman"/>
          <w:b/>
          <w:sz w:val="26"/>
          <w:szCs w:val="26"/>
        </w:rPr>
        <w:t xml:space="preserve">о заключении договора 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уступки прав требова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осударственная корпорация «Агентство по страхованию вкладов» (далее – Агентство), зарегистрированная Межрайонной инспекцией </w:t>
        <w:br/>
        <w:t>МНС России №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46 по г. Москве 29 января 2004 г. за основным государственным регистрационным номером 1047796046198, ИНН 7708514824, КПП 770901001, место нахождения: 109240, г. Москва, </w:t>
        <w:br/>
        <w:t>ул. Высоцкого, д. 4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фициальный сайт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http://www.asv.org.ru/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  <w:br/>
        <w:t>(далее – Цедент)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лагает всем заинтересованным лицам приобрести принадлежащие Цеденту </w:t>
      </w:r>
      <w:r>
        <w:rPr>
          <w:rFonts w:cs="Times New Roman" w:ascii="Times New Roman" w:hAnsi="Times New Roman"/>
          <w:sz w:val="26"/>
          <w:szCs w:val="26"/>
        </w:rPr>
        <w:t>на основании соглашения об отступном от 28 января 2010 г. № 2010-0009/8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а требования к ОАО «РУМО» (ИНН 5258000068, </w:t>
        <w:br/>
        <w:t>ОГРН 1025202608012) (далее соответственно – Должник, Права требования) по следующим кредитным договорам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редитный договор от 19 июня 2008 г. № 60160 (далее – Договор 1); задолженность Должника по Договору 1 составляет 39 867 775,65 руб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кредитный договор от 3 сентября 2008 г. № 60179 </w:t>
        <w:br/>
        <w:t>(далее – Договор 2); задолженность Должника по Договору 2 составляет 9 557 866,03 руб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редитный договор от 25 июля 2006 г. № 3336 (далее – Договор 3); задолженность Должника по Договору 3 составляет 3 444 982,58 руб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редитный договор от 8 июня 2006 г. № 3315 (далее – Договор 4); задолженность Должника по Договору 4 составляет 69 744 639,12 руб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кредитный договор от 16 октября 2006 г. № 3355 </w:t>
        <w:br/>
        <w:t xml:space="preserve">(далее – Договор 5); задолженность Должника по Договору 5 составляет 63 308 257,11 руб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Агентства по Договорам 1 и 4 в соответствии </w:t>
        <w:br/>
        <w:t xml:space="preserve">с заключенным 9 июня 2006 г. между ОАО ГБ «Нижний Новгород» </w:t>
        <w:br/>
        <w:t xml:space="preserve">(далее – Банк) и Должником договором об ипотеке № 58 (далее – Договор об ипотеке № 58) по состоянию на 26 января 2023 г. обеспечены залогом имущества Должника: здание главной конторы (управленческое), общая площадь 2910,70 кв. м, кадастровый номер 52:18:0050294:110, инвентарный номер 22:401:900:000165150, литер: АА, этажность: 3, подвал, </w:t>
        <w:br/>
        <w:t>под кадастровым (условным) номером 52-52-01/159/2006-303, находящееся по адресу:  г. Нижний Новгород, ул. Адмирала Нахимова, д. 13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Агентства по Договору 3 в соответствии с заключенным 25 июля 2006 г. между Банком и Должником договором об ипотеке № 61 (далее – Договор об ипотеке № 61), по состоянию на 26 января 2023 г. обеспечены залогом имущества Должника: здание поликлиники (нежилое), общая площадь 502,90 кв. м, кадастровый номер 52:18:0050294:109 инвентарный номер 22:401:900:000181160, литер: АБ, этажность: 2, </w:t>
        <w:br/>
        <w:t>под кадастровым (условным) номером 52-52-01/259/2006-111, находящееся по адресу: г. Нижний Новгород, ул. Адмирала Нахимова, д. 13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Агентства по Договору 5 в соответствии с заключенным 3 июня 2008 г. между Банком и Должником договором ипотеки № 251, </w:t>
        <w:br/>
        <w:t>по состоянию на 26 января 2023 г. обеспечены залогом имущества Должник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отдельно стоящее здание (спортивный комплекс технического училища), общая площадь 1 109,2 кв. м, кадастровый номер: 52:18:0050272:111, (условный) номер: 52:18:05:00:00:0000:90026:А, находящееся по адресу: г. Нижний Новгород, ул. Партизанская, д. 10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во аренды земельного участка под здание спортивного комплекса с прилегающей дворовой территорией, площадь 1 685 кв. м, находящегося по адресу: г. Нижний Новгород, ул. Партизанская, д. 10А, кадастровый номер 52:18:0050273:3, находящегося в пользовании </w:t>
        <w:br/>
        <w:t xml:space="preserve">ОАО «РУМО» на основании договора аренды от 18 апреля 2005 г. </w:t>
        <w:br/>
        <w:t>№ 11112/05 сроком по 12 апреля 2053 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ый перечень действующих ограничений и обременений прав </w:t>
        <w:br/>
        <w:t>в отношении объектов недвижимости содержится в выписках из Единого государственного реестра недвижим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дела о банкротстве ОАО «РУМО» № А43-3036/2016 определением Арбитражного суда Нижегородской области </w:t>
        <w:br/>
        <w:t xml:space="preserve">от 29 декабря 2022 г. наложены обеспечительные меры в виде запрета совершения сделок с 42 объектами недвижимого имущества ОАО «РУМО», в том числе с объектами, обеспечивающими права требования </w:t>
        <w:br/>
        <w:t xml:space="preserve">к ОАО «РУМО». Определениями Арбитражного суда Нижегородской области от 23 января 2017 г. и от 30 августа 2021 г. по делу </w:t>
        <w:br/>
        <w:t>№ А43-3036/2016 в реестр требований кредиторов ОАО «РУМО» включены требования Агентства в размере 70 432 952,28 руб. как не обеспеченные залогом и 116 178 881,37 руб. – как обеспеченные залогом имущества ОАО «РУМО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требования осуществляется Цедентом посредством предложения неограниченному кругу лиц о заключении договора уступки Прав требования (далее – публичная оферта). Срок действия публичной оферты составляет семь календарных дней с 9:00 10 апреля 2023 г. до 12:00 </w:t>
        <w:br/>
        <w:t>16 апреля 2023 г. (время московское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Прав требования устанавливается в размере 54 938 000 руб. (Пятьдесят четыре миллиона девятьсот тридцать восемь тысяч рублей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м условием для участия в процедуре является внесение обеспечительного платежа в размере 10% от стоимости, указанной </w:t>
        <w:br/>
        <w:t xml:space="preserve">в публичной оферте, не позднее чем за 3 календарных дня до даты акцепта публичной оферты и заключение соглашения об обеспечительном платеже. Порядок уплаты обеспечительного платежа определяется соглашением </w:t>
        <w:br/>
        <w:t>об обеспечительном платеже по форме, установленной Организатором процедур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внесения обеспечительного платежа заявитель подтверждает свое намерение заключить договор уступки Прав требования. Обеспечительный платеж вносится в обеспечение обязательства заявителя по оплате за отказ заявителя от договора уступки Прав требования после получения Агентством ответа заявителя в письменной форме о полном </w:t>
        <w:br/>
        <w:t>и безоговорочном принятии предложения, содержащегося в публичной оферте (акцепт публичной оферты). 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дент предлагает заключить договор уступки Прав требования (далее – Договор) на условиях, которые содержатся в публичной оферте и проекте Договора (приложение 1 к публичной оферте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процедуры реализации Прав требования посредством публичной оферты является Акционерное общество «Российский аукционный дом» (далее – Организатор процедуры). Место нахождения Организатора процедуры: 190000, г. Санкт-Петербург, пер. Гривцова, д. 5, лит. В; адрес для направления почтовой корреспонденции: 190000, </w:t>
        <w:br/>
        <w:t xml:space="preserve">г. Санкт-Петербург, пер. Гривцова, д. 5, лит. В; адрес официального сайта </w:t>
        <w:br/>
        <w:t xml:space="preserve">в информационно-телекоммуникационной сети «Интернет»: </w:t>
        <w:br/>
        <w:t>https://auction-house.ru/; адрес электронной почты: opanasuk@auction-house.ru; телефон: 8 (800) 777 57 57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в письменной форме о полном и безоговорочном принятии содержащегося в публичной оферте предложения о заключении Договора (далее – акцепты) принимаются Организатором процедуры только в период действия публичной оферты на сайте электронной площадки Организатора процедуры: http://lot-online.ru. Акцепты, подаваемые ранее даты начала или позднее даты окончания действия публичной оферты, рассматриваться не буду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-цифровой подписью указанных лиц или их уполномоченных представите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пт должен содержать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(фамилию, имя, отчество (при наличии)) лица, направившего акцепт (далее – заявитель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лное и безоговорочное принятие заявителем содержащегося </w:t>
        <w:br/>
        <w:t>в публичной оферте предложения о приобретении Прав требова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Цедентом по вопросам оформления Договор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гласие на обработку персональных данных следующих лиц: физического лица – заявителя, представителя заявителя, а также лица, ответственного за организацию взаимодействия с Организатором процедуры и Цедентом по вопросам оформления Договор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ложение о стоимости приобретения Прав требо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, подтверждающие получение заявителем разрешений (согласий) на совершение сделки, в том числ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) с проставлением оттиска печати заявителя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о том, что такое одобрение в соответствии </w:t>
        <w:br/>
        <w:t>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физических лиц или индивидуальных предпринимателей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зволяющие идентифицировать заявител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российских юридических лиц – оригинал, нотариально удостоверенная копия выписки из Единого государственного реестра юридических лиц (далее – ЕГРЮЛ), полученной на бумажном носителе, или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ля российских индивидуальных предпринимателей – оригинал, нотариально удостоверенная копия выписки из Единого государственного реестра индивидуальный предпринимателей (далее – ЕГРИП), полученной на бумажном носителе, или цветная распечатка выписки из ЕГРИП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ля иностранных юридических лиц и предпринимателей – полученная не более чем за 6 месяцев до дня подачи акцепта выписка </w:t>
        <w:br/>
        <w:t>из торгового реестра страны происхождения или иное доказательство юридического статуса заявителя в соответствии с законодательством страны его местонахождения, гражданства или постоянного места жительств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ля физических лиц – копии документов, удостоверяющих лич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юридических лиц и индивидуальных предпринимателей дополнительно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отариально удостоверенные копии документов о государственной регистрации в качестве юридического лица/индивидуального предпринимателя, о постановке на налоговый учет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длежащим образом заверенные копии бухгалтерской отчетности за последний отчетный период с отметкой налогового органа о принятии или с приложением иного доказательства получения отчетности налоговым орган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ля юридических лиц дополнительно – нотариально удостоверенные копии учредительных документов, документа </w:t>
        <w:br/>
        <w:t>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ля иностранных юридических или физических лиц, связанных </w:t>
        <w:br/>
        <w:t xml:space="preserve">с иностранными государствами, которые совершают в отношении российских юридических и физических лиц недружественные действия, дополнительно – оригинал разрешения на совершение сделки купли-продажи Прав требования, выданного Правительственной комиссией </w:t>
        <w:br/>
        <w:t xml:space="preserve">по контролю за осуществлением иностранных инвестиций в Российской Федерации (согласно Указу Президента Российской Федерации </w:t>
        <w:br/>
        <w:t>от 1 марта 2022 г. № 81 «О дополнительных временных мерах экономического характера по обеспечению финансовой стабильности Российской Федерации»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 случае если в качестве заявителя выступает несколько лиц – документ (документы), содержащий основания для совместной деятельности данных лиц, а также основные условия такой деятельности, </w:t>
        <w:br/>
        <w:t>в том числе определение предполагаемого вида общей собственности таких лиц на Права требова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в случае если акцепт подается не лично заявителем, </w:t>
        <w:br/>
        <w:t>а его представителем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. Доверенность от имени физического лица должна быть нотариально удостоверен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писанное соглашение об обеспечительном платеж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писанная заявителем опись представленных документов, включая акцеп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едставляемые заявителем документы составлены и (или) удостоверены на территории иностранного государства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уступки Прав требования считается заключенным с лицом, представившим все документы, необходимые для заключения договора, чей акцепт Публичной оферты, соответствующий ее требованиям, будет первым зарегистрирован Организатором процедур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 в виде единого документа будет оформлен с цессионарием </w:t>
        <w:br/>
        <w:t>в течение 30 календарных дней с даты принятия Организатором процедуры решения об определении победителя Публичной офер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цены Прав требования производится цессионарием единовременно в течение 10 рабочих дней с даты заключения Договора </w:t>
        <w:br/>
        <w:t>в виде единого докумен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требования переходят к цессионарию с момента полной оплаты цены Прав требо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Цедентом Акцепта публичной оферты отказ цессионария от исполнения Договора возможен за плату в размере 10% </w:t>
        <w:br/>
        <w:t>от цены Прав требования, которую Цедент вправе удержать из суммы обеспечительного платеж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дент вправе в одностороннем порядке отказаться от исполнения Договор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если от цессионария поступил нотариально удостоверенный отказ от исполнения своих обязательств по договору цессии или после поступления акцепта в Агентство или Организатору процедуры </w:t>
        <w:br/>
        <w:t xml:space="preserve">от цессионария поступило извещение об отзыве Акцепта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если по истечении установленного срока для оформления договора цессии в виде единого документа такой документ не был подписан цессионарием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случае неисполнения (ненадлежащего исполнения) цессионарием своих обязательств по договору цессии, оформленному </w:t>
        <w:br/>
        <w:t xml:space="preserve">в виде единого документа. При этом обязательство считается неисполненным или исполненным ненадлежащим образом, если просрочка исполнения превышает 1 месяц (если иное не предусмотрено условиями договора цессии). В случае если на момент наступления основания </w:t>
        <w:br/>
        <w:t xml:space="preserve">для одностороннего отказа Агентства от исполнения Договора с даты подписания расторгаемого договора прошло не более 80 календарных дней, новый договор уступки Прав требования может быть заключен с лицом, чей акцепт, соответствующий условиям публичной оферты, поступил следующим после акцепта лица, договор с которым расторгнут. Договор </w:t>
        <w:br/>
        <w:t>с таким лицом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кументами, удостоверяющими права Цедента на Права требования, можно ознакомиться в период с 10 до 14 апреля 2023 г. (включительно) по рабочим дням с 9:00 до 18:00 (по пятницам – до 16:45) (время московское) одним из следующих способов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бумажном носителе – по адресу: 109240, г. Москва, ул. Высоцкого, д. 4, контактное лицо: Бизин Сергей Сергеевич, адрес электронной почты: bizinss@asv.org.ru, тел.: +7 (495) 725-3127, доб. 3420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электронном виде – посредством направления запроса контактному лицу Организатора процедуры, контактное лицо: Опанасюк Олеся Сергеевна, адрес электронной почты: opanasuk@auction-house.ru, телефон: 8 (800) 777 57 57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ая оферта не является безотзывно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ложение: проект договора уступки прав треб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7:00Z</dcterms:created>
  <dc:creator>kondratenko</dc:creator>
  <dc:description/>
  <cp:keywords/>
  <dc:language>en-US</dc:language>
  <cp:lastModifiedBy>Опанасюк Олеся Сергеевна</cp:lastModifiedBy>
  <cp:lastPrinted>2019-07-05T17:23:00Z</cp:lastPrinted>
  <dcterms:modified xsi:type="dcterms:W3CDTF">2023-04-03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