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Тольятти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_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долж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цыной Светланы Валерьевны (09.05.1963г.р, место рождения: г.Казань, СНИЛС 010-419-803-00, ИНН 632102868003, регистрация по месту жительства: 445143, Самарская область, Ставропольский район, с.Подстепки, ул. Набережная, д. 108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Семеновский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А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ской области от 21.05.2018г. по делу № А55-9386/2018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1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, действующего на основании 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2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Сторона-2 для участия в торгах по продаже  имущества:  ___________________________________, далее «Предмет торгов», перечисляет денежные средства в размере  10 % от начальной цены продажи имущества, далее – «Задаток», а Сторона-1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Стороной-2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Стороной-2  в срок не позднее даты окончания приема заявок, указанной в извещении о проведении торгов, на расчетный счет Должника и реквизитам, указанным в информационном сообщении о проведении торг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Лисицына  Светлана Валерьевна</w:t>
        <w:br/>
        <w:t>Расчетный счет 40817810354402389570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еквизиты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Корреспондентский сч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101810200000000607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43601607</w:t>
      </w:r>
      <w:r>
        <w:rPr>
          <w:rFonts w:cs="Times New Roman" w:ascii="Times New Roman" w:hAnsi="Times New Roman"/>
          <w:sz w:val="24"/>
          <w:szCs w:val="24"/>
        </w:rPr>
        <w:br/>
        <w:t xml:space="preserve">Название ба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волжский банк  ПАО СБЕРБАНК г. Самара, </w:t>
      </w: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707083893</w:t>
      </w:r>
      <w:r>
        <w:rPr>
          <w:rFonts w:cs="Times New Roman" w:ascii="Times New Roman" w:hAnsi="Times New Roman"/>
          <w:sz w:val="24"/>
          <w:szCs w:val="24"/>
        </w:rPr>
        <w:br/>
        <w:t xml:space="preserve">назначение платеж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аток за участие в торгах по лоту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ло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№ ___  должника Лисицыной Светланы Валерьевны»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, с даты поступления всей суммы задатка на указанный в сообщении о проведении торгов расчетный счет Должника. В случае не поступления всей суммы задатка в установленный срок, обязательства Стороны-2  по внесению задатка считаются невыполненными. В этом случае Сторона-2 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Стороны-2  по оплате задатка считается момент зачисления денежных средств на расчетный счет Должника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 Сторона-1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задаток Претендентам, не выигравшим торги, возвращается в размере за вычетом комиссии, установленной банком за перечисление денежных средств. Согласно действующих тарифов банка за перечисление денежных средств на расчетные счета физических и юридических лиц комиссия составляет 300 (триста)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 наличии либо об изменении своих банковских реквизитов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6" w:hanging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основании п. 4.4 приказа № 495 Минэкономразвития, Претендент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Претендентом в соответствии с электронным сообщением о продаже признается акцептом Договора о задат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оры, возникающие при исполнении настоящего Договора, разрешаются</w:t>
        <w:br/>
        <w:t>сторонами путем переговоров между собой. П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1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ский 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2 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Семеновский А.А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4:00Z</dcterms:created>
  <dc:creator>eklueva</dc:creator>
  <dc:description/>
  <cp:keywords/>
  <dc:language>en-US</dc:language>
  <cp:lastModifiedBy>Moscow Rad</cp:lastModifiedBy>
  <cp:lastPrinted>2023-04-10T09:37:00Z</cp:lastPrinted>
  <dcterms:modified xsi:type="dcterms:W3CDTF">2023-04-10T06:37:00Z</dcterms:modified>
  <cp:revision>5</cp:revision>
  <dc:subject/>
  <dc:title>СОГЛАШЕНИЕ О ЗАДАТКЕ № _______</dc:title>
</cp:coreProperties>
</file>