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40005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.3pt;margin-top:-3.1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Челябинской области в г. Верхний Уфал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2.05.2023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1.04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0.05.2023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0.05.2023г. до 15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>: 11.05.2023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 8 (992) 310-06-9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1 апреля 2023 года по 10 мая 2023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ток должен поступить на расчетный счет Оператора электронной площадки не поздн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0 мая 2023 года до 15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участников торгов и оформление протокола о допуске осущест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1 мая 2023 года в 15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 мая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3" w:name="_Hlk31879986"/>
      <w:bookmarkStart w:id="4" w:name="OLE_LINK51"/>
      <w:bookmarkStart w:id="5" w:name="_Hlk31879986"/>
      <w:bookmarkStart w:id="6" w:name="OLE_LINK51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31879986"/>
      <w:bookmarkStart w:id="8" w:name="OLE_LINK10"/>
      <w:bookmarkStart w:id="9" w:name="OLE_LINK9"/>
      <w:bookmarkStart w:id="10" w:name="OLE_LINK8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, г. Верхний Уфалей, ул. Ленина, 129 помещение 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заключения договора аренды нежилого помещения на первом этаже (часть нежилых помещений-офисов с кадастровым номером </w:t>
      </w:r>
      <w:r>
        <w:rPr>
          <w:rStyle w:val="Fontstyle01"/>
        </w:rPr>
        <w:t>74:27:0104030:3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административного здания</w:t>
      </w:r>
      <w:r>
        <w:rPr>
          <w:rStyle w:val="Fontstyle01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(одиннадцать) месяцев с даты подписания акта приема-передачи Объек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420,4кв.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0,2</w:t>
      </w:r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): </w:t>
      </w:r>
      <w:r>
        <w:rPr>
          <w:rFonts w:cs="Times New Roman" w:ascii="Times New Roman" w:hAnsi="Times New Roman"/>
          <w:sz w:val="24"/>
          <w:szCs w:val="24"/>
        </w:rPr>
        <w:t>16 37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Шестнадцать тысяч триста семьдесят четыре рубля) 4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в том числе НДС</w:t>
      </w:r>
      <w:r>
        <w:rPr>
          <w:rStyle w:val="FootnoteCharacters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Минимальная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на (величина постоянной составляющей месячной арендной платы): </w:t>
      </w:r>
      <w:r>
        <w:rPr>
          <w:rFonts w:cs="Times New Roman" w:ascii="Times New Roman" w:hAnsi="Times New Roman"/>
          <w:sz w:val="24"/>
          <w:szCs w:val="24"/>
          <w:lang w:eastAsia="ru-RU"/>
        </w:rPr>
        <w:t>12 280 (Двенадцать тысяч двести восемьдесят рублей) 80 копеек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том числе НДС</w:t>
      </w:r>
      <w:r>
        <w:rPr>
          <w:rStyle w:val="FootnoteCharacters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12 280 (Двенадцать тысяч двести восемьдесят рублей) 80 копеек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818 (Восемьсот восемнадцать рублей) 72 копеек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9 (Четыреста девять рублей) 36 копеек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OLE_LINK51"/>
      <w:bookmarkStart w:id="12" w:name="OLE_LINK10"/>
      <w:bookmarkStart w:id="13" w:name="OLE_LINK9"/>
      <w:bookmarkStart w:id="14" w:name="OLE_LINK8"/>
      <w:bookmarkEnd w:id="11"/>
      <w:bookmarkEnd w:id="12"/>
      <w:bookmarkEnd w:id="13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5" w:name="_Hlk83130158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_Hlk83130158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7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8" w:name="_Hlk115101775"/>
      <w:bookmarkEnd w:id="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9" w:name="_Hlk115101775"/>
      <w:bookmarkEnd w:id="1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, после согласования с Организатором торгов по телефонам: 8 (3452) 69-19-29, 8 (992) 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92) 310 069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9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ый размер ежемесячной арендной платы Объекта в месяц без учета коммунальных и эксплуатационных расходов. </w:t>
      </w:r>
      <w:r>
        <w:rPr>
          <w:rFonts w:cs="Times New Roman" w:ascii="Times New Roman" w:hAnsi="Times New Roman"/>
          <w:b/>
          <w:sz w:val="24"/>
          <w:szCs w:val="24"/>
        </w:rPr>
        <w:t>Коммунальные и эксплуатационные расходы оплачиваются отдель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мунальные платежи (теплоснабжение, энергоснабжение, водоснабжение,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доотведение) подлежат возмещению Арендатором и оплачиваются на основании приборов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ого учета, либо возмещаются Арендатором исходя из доли общих затрат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порционально занимаемой площади Объекта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мунальные платежи (теплоснабжение, энергоснабжение, водоснабжение,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доотведение) подлежат возмещению Арендатором и оплачиваются на основании приборов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ого учета, либо возмещаются Арендатором исходя из доли общих затрат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порционально занимаемой площади Объекта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49:00Z</dcterms:created>
  <dc:creator>Пользователь</dc:creator>
  <dc:description/>
  <cp:keywords/>
  <dc:language>en-US</dc:language>
  <cp:lastModifiedBy>Егорова Александра Павловна</cp:lastModifiedBy>
  <cp:lastPrinted>2023-01-11T11:32:00Z</cp:lastPrinted>
  <dcterms:modified xsi:type="dcterms:W3CDTF">2023-04-10T10:56:00Z</dcterms:modified>
  <cp:revision>3</cp:revision>
  <dc:subject/>
  <dc:title/>
</cp:coreProperties>
</file>