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ышова Юл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0600406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су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 (Арбитражный суд Чеченской Республики), дело о банкротстве А32-22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Краснодарского края (Арбитражный суд Чеченской Республики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0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ермы металлические односкатные. Размеры: 700*90 (см). 77 шт. адрес: РФ, Краснодарский край, г. Усть-Лабинск, ул. Шаумя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форматор ТМ-400/6, № 7392, силовой, масляный, мощность 400 кВА, напряжение 6кВ, масса 1890 кг. Размеры: 175*105*178 (данные завода изготовителя). С документацией на изделие. адрес: РФ, Краснодарский край, г. Усть-Лабинск, ул. Заполотнянная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форматор ТМ-400/6, б/н, силовой, масляный, мощность 400 кВА, напряжение 6кВ, масса 1890 кг. Размеры: 175*105*178 (данные завода изготовителя). С документацией на изделие. адрес: РФ, Краснодарский край, г. Усть-Лабинск, ул. Заполотнянная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нсформатор ТМ-400/6, б/н, силовой, масляный, мощность 400 кВА, напряжение 6кВ. Без документации на изделие. адрес: РФ, Краснодарский край, г. Усть-Лабинск, ул. Шаумя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форматор ТМ-630 силовой масляный (мощность 630 кВА, масса 2105 кг.) Без документации. адрес: РФ, Краснодарский край, г. Усть-Лабинск, ул. Заполотнянная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 (повторные торг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повторных торгах принимаются в электронной форме на сайте электронной торговой площадки АО "Российский аукционный дом" (АО "РАД") https://lot-online.ru/, с 19-00 ч. 10.04.2023 г. до 19-00 ч. 18.05.2023 г. Начало торгов 19.05.2023 г. в 12:00 ч. 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аморегулируемой организации арбитражных управляющих, членом или руководителем которой является финансовый управляющий.  Заявка на участие в торгах должна соответствовать требованиям, установленным в п. 11 ст. 110 ФЗ №127-ФЗ «О несостоятельности (банкротстве)» и оформляется в форме электронного документа. Все документы, представляемые претендентами, должны быть оформлены в соответствии с законодательством РФ и действительны на дату представления. Текст документов, печати и штампы должны быть четко читаемы. Заявки на участие в торгах принимаются в электронной форме посредством системы электронного документооборота на сайте в сети интернет по адресу: https://lot-online.ru/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3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повторных торгах устанавливается в размере 10 % (десять процентов) от начальной цены имущества. Задаток подлежит зачислению на специальный банковский счет должника № 40817810250161473260, Филиал «Центральный» ПАО «СОВКОМБАНК» г. Бердск, БИК 045004763, ИНН: 4401116480, к/с 30101810150040000763. Задаток считается внесенным по факту поступления денежных средств на расчетный счет не позднее окончания срока приема заявок. Заявителю, не допущенному к участию в торгах, сумма внесенного им задатка возвращается в течение 5 (пяти)  банковских дней со дня оформления протокола об определении участников торгов; Участнику, отозвавшему заявку на участие в торгах до момента приобретения им статуса Участника торгов, сумма поступившего от него задатка подлежит возврату в течение 5 (пяти) банковских дней со дня поступления организатору торгов уведомления об отзыве заявки; Участникам торгов, не ставшим победителями торгов, суммы внесенных ими задатков возвращаются в течение 5 (пяти) банковских дней со дня подписания протокола о результатах торгов. При отмене торгов задатки возвращаются всем зарегистрированным Участникам торгов в течение 5 (пяти) банковских дней со дня оформления протокола об отмене торгов. Внесенный задаток не возвращается Победителю торгов в случае, если он уклонится от заключения, в установленный извещением о проведении торгов срок, договора купли - продажи имущества, либо не оплатит продаваемое на торгах имущество в срок, установленный заключенным договором купли - продажи имущества. Фактом внесения денежных средств в качестве задатка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размещенного на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банковский счет должника по следующим реквизитам: Получатель: Марышова Юлия Дмитриевна, счет должника: 40817810250161473260, Филиал «Центральный» ПАО «СОВКОМБАНК» г. Бердск, БИК банка: 045004763, ИНН: 4401116480, к/с 30101810150040000763. Для участия в торгах задаток подлежит оплате не позднее 19:00 ч. 18.05.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2 - 363 825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3 - 140 400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4 - 140 400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5 - 140 400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№6 - 198 000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8 191.2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7 0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7 0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7 02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повторных торгах: к участию в торгах допускаются лица (Заявители, Претенденты) представившие в форме электронных документов заявку и полный пакет документов, определенный в Положении и Приказе от 23.07.2015 № 495 Министерства экономического развития РФ, а также внесшие задаток в установленном порядке. Протокол о допуске Заявителя к торгам должен быть опубликован не позднее 5 (Пяти) рабочих дней до даты проведения торгов. Признание торгов по продаже имущества должника состоявшимися В случае, если к участию в торгах допущены 2 (Два) и более участников и в ходе торгов получено предложение о цене покупки имущества выше установленной начальной продажной цены, организатор торгов принимает решение о признании торгов по продаже имущества должника состоявшимися. Победителем открытых торгов признается участник торгов, предложивший наиболее высокую цену за имущество должника. Признание торгов по продаже имущества должника несостоявшимися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орядок и срок заключения договора купли – продажи с победителем торгов В течение пяти рабочих дней с даты подписания протокола о результатах торгов победителю направляется предложение заключить договор купли-продажи с приложением его проекта, который должен быть подписан сторонами после получения его победителем в течение пяти дней.  Заключение договора купли – продажи с единственным участником торгов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торгов с этим участником торгов в соответствии с представленным им предложением о цене имущества должника в течение 5 (Пяти) рабочих дней после публикации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(повторных торгов) оформляются протоколом о результатах проведения торгов в день проведения торгов на ЭТП. 19.05.2023 г. Краснодар, Тургенева 135/1, офис 4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победителю направляется предложение заключить договор купли-продажи с приложением его проекта, который должен быть подписан сторонами после получения его победителем в течение пяти дней. В случае отказа или уклонения победителя от подписания данного договора, в течение 5 дней с даты получения указанного предложения финансового управляющего, внесенный задаток ему не возвращается. Проект договора о задатке и договора купли-продажи опубликован на ЭТП РАД (https://lot-online.ru/), на ЕФРСБ (www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(тридцати)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суков Дмитрий Викторович (ИНН 235611777700, адрес: г Краснодар, ул. Тургенева, тел. +791804477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 InWin</cp:lastModifiedBy>
  <cp:lastPrinted>2010-11-10T17:05:00Z</cp:lastPrinted>
  <dcterms:modified xsi:type="dcterms:W3CDTF">2023-04-10T14:05:00Z</dcterms:modified>
  <cp:revision>18</cp:revision>
  <dc:subject/>
  <dc:title>3</dc:title>
</cp:coreProperties>
</file>