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05.2023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4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0.05.2023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0.05.2023г. до 17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11.05.202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1 апреля 2023 года по 10 ма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0 ма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1 мая 2023 г. в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 ма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iCs/>
          <w:sz w:val="24"/>
          <w:szCs w:val="24"/>
        </w:rPr>
        <w:t>Челябинская область, г. Миасс, ул. Калинина, д. 1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ещений на 1 и 2 этажах с кадастровым номером 74:34:1500002:19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223,1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3,1 </w:t>
      </w:r>
      <w:r>
        <w:rPr>
          <w:rFonts w:cs="Times New Roman" w:ascii="Times New Roman" w:hAnsi="Times New Roman"/>
          <w:sz w:val="24"/>
          <w:szCs w:val="24"/>
        </w:rPr>
        <w:t xml:space="preserve">кв.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 xml:space="preserve">Начальная цена (величина постоянной составляющей месячной арендной платы): </w:t>
      </w:r>
      <w:r>
        <w:rPr>
          <w:szCs w:val="24"/>
          <w:lang w:val="ru-RU"/>
        </w:rPr>
        <w:t>75 854 (Семьдесят пять тысяч восемьсот пятьдесят четыре) руб. 00 коп., 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/>
          <w:bCs/>
          <w:iCs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5 854 (Семьдесят пять тысяч восемьсот пятьдесят четыре) руб. 00 </w:t>
      </w:r>
      <w:r>
        <w:rPr>
          <w:rFonts w:cs="Times New Roman" w:ascii="Times New Roman" w:hAnsi="Times New Roman"/>
          <w:sz w:val="24"/>
          <w:szCs w:val="24"/>
        </w:rPr>
        <w:t>ко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3 792 (Три тысячи семьсот девяносто два) руб. 70 коп</w:t>
      </w:r>
      <w:r>
        <w:rPr>
          <w:bCs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0:00Z</dcterms:created>
  <dc:creator>Пользователь</dc:creator>
  <dc:description/>
  <cp:keywords/>
  <dc:language>en-US</dc:language>
  <cp:lastModifiedBy>Егорова Александра Павловна</cp:lastModifiedBy>
  <cp:lastPrinted>2023-03-09T11:11:00Z</cp:lastPrinted>
  <dcterms:modified xsi:type="dcterms:W3CDTF">2023-04-10T13:21:00Z</dcterms:modified>
  <cp:revision>11</cp:revision>
  <dc:subject/>
  <dc:title/>
</cp:coreProperties>
</file>