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4"/>
        </w:rPr>
        <w:t xml:space="preserve">Нежилые помещения в городе Миассе Челябинской области 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Дата и время проведения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: 19.05.2023г. в 09:00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чало приема заяв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11.04.2023г. с 10:00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кончание приема заяв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16.05.2023г. в 17:00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даток должен поступить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е позднее 16.05.2023г. до 17:00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ид объект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ип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есто провед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bookmarkStart w:id="0" w:name="_Hlk84338212"/>
      <w:bookmarkEnd w:id="0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Телефоны для справок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+7 (3452) 69 19 29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АО «Российский аукционный дом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в лице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Уральского филиала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с 10:00 11 апреля 2023 года по 16 мая 2023 года 17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16 мая 2023 года до 17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пределение участников аукцион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18 мая 2023 года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19 мая 2023 года в 09:00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Style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Челябинская область, г. Миасс, ул. Калинина, д. 13</w:t>
      </w:r>
    </w:p>
    <w:p>
      <w:pPr>
        <w:pStyle w:val="Style26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Объект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: нежилое помещение № 1, расположенное на 1 и 2 этажах здания с кадастровым номером 74:34:1500002:197, расположенного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на земельном участке с кадастровым номером 74:34:1500002:54 (доля в праве 102/2500 в общей долевой собственности на земельный участок площадью 2955 кв.м., категория земель: земли населённых пунктов, разрешенное использование: для общественно-деловых целей под размещение и эксплуатацию торгово-офисного комплекса</w:t>
      </w:r>
    </w:p>
    <w:p>
      <w:pPr>
        <w:pStyle w:val="Style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Общая площадь помещения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223,1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Наличие обременений помещения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не зарегистрировано.</w:t>
      </w:r>
    </w:p>
    <w:p>
      <w:pPr>
        <w:pStyle w:val="Style25"/>
        <w:ind w:left="0" w:right="-57" w:firstLine="720"/>
        <w:jc w:val="both"/>
        <w:rPr>
          <w:szCs w:val="24"/>
          <w:lang w:val="ru-RU"/>
        </w:rPr>
      </w:pPr>
      <w:r>
        <w:rPr>
          <w:rFonts w:eastAsia="Times New Roman;Times New Roman PSMT"/>
          <w:b/>
          <w:szCs w:val="24"/>
          <w:lang w:val="ru-RU" w:eastAsia="ru-RU"/>
        </w:rPr>
        <w:t xml:space="preserve">Начальная цена продажи имущества: </w:t>
      </w:r>
      <w:r>
        <w:rPr>
          <w:b/>
          <w:bCs/>
          <w:szCs w:val="24"/>
          <w:lang w:val="ru-RU"/>
        </w:rPr>
        <w:t xml:space="preserve">6 670 000,00 (Шесть миллионов шестьсот семьдесят тысяч) рублей, </w:t>
      </w:r>
      <w:r>
        <w:rPr>
          <w:szCs w:val="24"/>
          <w:lang w:val="ru-RU"/>
        </w:rPr>
        <w:t xml:space="preserve">из них: </w:t>
      </w:r>
    </w:p>
    <w:p>
      <w:pPr>
        <w:pStyle w:val="Style25"/>
        <w:ind w:left="0" w:right="-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- Стоимость помещения составляет 6 060 000 (Шесть миллионов шестьдесят тысяч) руб. 00 коп., в том числе НДС 20%</w:t>
      </w:r>
    </w:p>
    <w:p>
      <w:pPr>
        <w:pStyle w:val="Style25"/>
        <w:ind w:left="0" w:right="-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- Стоимость земельного участка (доля в праве 102/2500 в общей долевой собственности) составляет 610 000 (Шестьсот десять тысяч) руб. 00 коп. НДС не облагается</w:t>
      </w:r>
    </w:p>
    <w:p>
      <w:pPr>
        <w:pStyle w:val="Style25"/>
        <w:ind w:left="0" w:right="-57" w:hanging="0"/>
        <w:jc w:val="both"/>
        <w:rPr>
          <w:rFonts w:eastAsia="Calibri"/>
          <w:spacing w:val="-2"/>
          <w:lang w:val="ru-RU"/>
        </w:rPr>
      </w:pPr>
      <w:r>
        <w:rPr>
          <w:rFonts w:eastAsia="Times New Roman;Times New Roman PSMT"/>
          <w:b/>
          <w:szCs w:val="24"/>
          <w:lang w:val="ru-RU" w:eastAsia="ru-RU"/>
        </w:rPr>
        <w:t>Сумма задатка:</w:t>
      </w:r>
      <w:r>
        <w:rPr>
          <w:rFonts w:eastAsia="Times New Roman;Times New Roman PSMT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667 000 (Шестьсот шестьдесят семь тысяч) руб. 00 коп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33 400 (Сто тридцать три тысячи четыреста) руб. 00 коп.</w:t>
      </w:r>
    </w:p>
    <w:p>
      <w:pPr>
        <w:pStyle w:val="Style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ru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www.lot-online.ru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+7 (3452) 69 19 29,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+7(992) 310-06-99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e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-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ru-RU"/>
        </w:rPr>
        <w:t>mail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ru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Style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+7 (3452) 69 19 29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+7(992) 310-06-99</w:t>
      </w:r>
    </w:p>
    <w:p>
      <w:pPr>
        <w:pStyle w:val="Style26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26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eastAsia="ru-RU"/>
        </w:rPr>
      </w:pPr>
      <w:bookmarkStart w:id="17" w:name="_Hlk14176329"/>
      <w:bookmarkStart w:id="18" w:name="_Hlk14176267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в течении 10 (десяти) рабочих дней с даты подписания договора купли-продажи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Style26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26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bookmarkStart w:id="19" w:name="_Hlk14176329"/>
      <w:bookmarkStart w:id="20" w:name="_Hlk14176267"/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9"/>
      <w:bookmarkEnd w:id="20"/>
    </w:p>
    <w:p>
      <w:pPr>
        <w:pStyle w:val="Style26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Times New Roman;Times New Roman PSMT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 PSMT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;Times New Roman PSMT" w:hAnsi="Times New Roman;Times New Roman PSMT" w:eastAsia="SimSun;宋体" w:cs="Times New Roman;Times New Roman PSMT"/>
      <w:i w:val="false"/>
      <w:color w:val="000000"/>
    </w:rPr>
  </w:style>
  <w:style w:type="character" w:styleId="WW8Num10z3">
    <w:name w:val="WW8Num10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;Times New Roman PSMT" w:hAnsi="Times New Roman;Times New Roman PSMT" w:eastAsia="SimSun;宋体" w:cs="Times New Roman;Times New Roman PSMT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eastAsia="SimSun;宋体" w:cs="Times New Roman;Times New Roman PSMT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7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3-04-10T13:27:00Z</dcterms:modified>
  <cp:revision>7</cp:revision>
  <dc:subject/>
  <dc:title/>
</cp:coreProperties>
</file>