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6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5.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болева Галина Михайловна, </w:t>
            </w:r>
          </w:p>
          <w:p>
            <w:pPr>
              <w:pStyle w:val="Normal"/>
              <w:ind w:firstLine="290"/>
              <w:jc w:val="both"/>
              <w:rPr/>
            </w:pPr>
            <w:r>
              <w:rPr>
                <w:sz w:val="28"/>
                <w:szCs w:val="28"/>
              </w:rPr>
              <w:t>, ОГРН , ИНН 7603083699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рославской области, дело о банкротстве А82-347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рославской области Решение от 11.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76:23:020503:2247 Характеристика земельного участка: Вид объекта недвижимости: Земельный участок Кадастровый номер: 76:23:020503:2247 Вид разрешённого использования: Для целей садоводства и огородничества Категория земель: Земли населённых пунктов Вид права, доля в праве: Собственность Адрес: Ярославская область, г Ярославль, СНТ "Резинотехника-2", ул Центральная, уч. 70 Площадь: 426 +/- 7 кв. м. Недостатки: в весенний период, когда начинается обильное снеготаяние, уровень грунтовых вод повышается, в связи с чем долго задерживается вода. Кадастровая стоимость объекта недвижимости: 148056 руб. 30 ко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4.2023 г. и заканчивается 17.05.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80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05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02.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Номер счёта: 40817810830853368038 Банк получателя: Краснодарское отделение № 8619 ПАО Сбербанк БИК: 040349602 Корреспондентский счёт: 30101810100000000602 Получатель: Соболева Галина Михайл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1:00Z</dcterms:created>
  <dc:creator>Просвирницына Рина</dc:creator>
  <dc:description/>
  <cp:keywords/>
  <dc:language>en-US</dc:language>
  <cp:lastModifiedBy>Мирослав Тимохин</cp:lastModifiedBy>
  <cp:lastPrinted>2010-11-10T17:05:00Z</cp:lastPrinted>
  <dcterms:modified xsi:type="dcterms:W3CDTF">2023-04-11T05:51:00Z</dcterms:modified>
  <cp:revision>2</cp:revision>
  <dc:subject/>
  <dc:title>3</dc:title>
</cp:coreProperties>
</file>