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9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ев Малик Рав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9027152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8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ЛЬКСВАГЕН ПОЛО, 2017 г.в., VIN: XW8ZZZ61ZHG0359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3 г. и заканчивается 25.05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 Задаток в размере 10% от начальной цены лота должен быть зачислен в срок, не позднее последнего дня приема заявок, по следующим реквизитам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Валиев Малик Равхатович Банк получателя: Отделение "Банк Татарстан" № 8610 ПАО Сбербанк БИК: 049205603, ИНН банка 7707083893, к/с 30101810600000000603, кпп: 165502001 р/с № 408178102620001602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dars88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11T08:27:00Z</dcterms:modified>
  <cp:revision>14</cp:revision>
  <dc:subject/>
  <dc:title>3</dc:title>
</cp:coreProperties>
</file>