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12 мая 2023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2.04.2023 по 10.05.2023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10.05.2023 до 23: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1.05.2023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Помещение, назначение нежилое, общей площадью 84,7 кв.м, расположенное по адресу: Ярославская область, м. р-он Угличский, с.п. Ильинское, с. Ильинское, ул. Центральная, д. 16, помещ.1, с кадастровым номером 76:16:010703:978, этаж 1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Земельный участок общей площадью 246 кв.м с кадастровым номером 76:16:010703:277, расположенным по адресу: Ярославская область, Угличский р-он, с. Ильинское, ул. Центральная, д. 16 используется Продавцом по Договору аренды №3320 земельного участка, государственная собственность на который не разграничена от 29.04.2014 г.  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/>
        <w:t>Переоформление прав на Земельный участок осуществляется в установленном законодательством Российской Федерации порядке. Арендодатель: Управление муниципального имущества и земельных отношений Администрации Угличского муниципального района.</w:t>
      </w:r>
      <w:r>
        <w:rPr>
          <w:rFonts w:cs="NTTimes/Cyrillic;Times New Roman" w:ascii="NTTimes/Cyrillic;Times New Roman" w:hAnsi="NTTimes/Cyrillic;Times New Roman"/>
          <w:szCs w:val="20"/>
        </w:rPr>
        <w:t xml:space="preserve"> </w:t>
      </w:r>
    </w:p>
    <w:p>
      <w:pPr>
        <w:pStyle w:val="Normal"/>
        <w:spacing w:before="0" w:after="0"/>
        <w:ind w:left="426" w:right="-57" w:hanging="0"/>
        <w:contextualSpacing/>
        <w:jc w:val="both"/>
        <w:rPr>
          <w:b/>
          <w:b/>
          <w:iCs/>
        </w:rPr>
      </w:pPr>
      <w:r>
        <w:rPr>
          <w:b/>
          <w:iCs/>
        </w:rPr>
        <w:t>Существенное условие продажи Объекта:</w:t>
      </w:r>
    </w:p>
    <w:p>
      <w:pPr>
        <w:pStyle w:val="Normal"/>
        <w:spacing w:before="0" w:after="0"/>
        <w:ind w:right="-57" w:hanging="0"/>
        <w:contextualSpacing/>
        <w:jc w:val="both"/>
        <w:rPr>
          <w:u w:val="single"/>
        </w:rPr>
      </w:pPr>
      <w:r>
        <w:rPr>
          <w:iCs/>
        </w:rPr>
        <w:t xml:space="preserve">         </w:t>
      </w:r>
      <w:r>
        <w:rPr>
          <w:iCs/>
        </w:rPr>
        <w:t xml:space="preserve">Победитель аукциона (единственный участник) обязан одновременно с заключением Договора купли-продажи подписать Договор долгосрочной аренды о передаче Покупателем Продавцу за плату во временное владение и пользование части Объекта площадью 36,1 кв.м., а именно: </w:t>
      </w:r>
      <w:r>
        <w:rPr/>
        <w:t xml:space="preserve">нежилые помещения поименованные в соответствии с данными Технического плана помещения от 19.11.2021г. за следующими номерами: №№6-11, часть помещения № 1 площадью 1,7 кв.м. из общей площади 3,4 кв.м; общая площадь нежилых помещений составляет - 36,1 кв.м, </w:t>
      </w:r>
      <w:r>
        <w:rPr>
          <w:iCs/>
        </w:rPr>
        <w:t>выделенные на Плане, который является Приложением №2 к Договору купли-продажи (далее – нежилые помещения)</w:t>
      </w:r>
      <w:r>
        <w:rPr/>
        <w:t xml:space="preserve"> </w:t>
      </w:r>
      <w:r>
        <w:rPr>
          <w:iCs/>
        </w:rPr>
        <w:t>на следующих условиях: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/>
        <w:t>- ставка арендной платы за пользование нежилыми помещениями включает в себя платежи за пользование нежилыми помещениями и соответствующей частью земельного участка пропорционально занимаемой площади; плату за услуги по эксплуатации и техническому обслуживанию систем жизнеобеспечения Объекта:</w:t>
      </w:r>
      <w:r>
        <w:rPr>
          <w:iCs/>
        </w:rPr>
        <w:t xml:space="preserve"> не более 127 (Сто двадцать семь) рублей 00 копеек за 1 кв. м арендуемой площади в месяц (с учетом НДС либо НДС не облагается, в зависимости от системы налогообложения, применяемой Арендодателем); 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iCs/>
        </w:rPr>
        <w:t>- коммунальные услуги (пользование электроэнергией, водо-теплоснабжением и канализацией) оплачиваются Банк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iCs/>
        </w:rPr>
        <w:t>-  срок аренды -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, без применения Арендодателем штрафных санкций;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iCs/>
        </w:rPr>
        <w:t>-  индексация арендной платы по соглашению сторон -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оссийской Федерации www.gks.ru, но не более чем на 5 (Пять) %;</w:t>
      </w:r>
    </w:p>
    <w:p>
      <w:pPr>
        <w:pStyle w:val="Normal"/>
        <w:spacing w:before="0" w:after="0"/>
        <w:ind w:right="-57" w:hanging="0"/>
        <w:contextualSpacing/>
        <w:jc w:val="both"/>
        <w:rPr>
          <w:iCs/>
        </w:rPr>
      </w:pPr>
      <w:bookmarkStart w:id="3" w:name="_Ref11945137"/>
      <w:r>
        <w:rPr>
          <w:iCs/>
        </w:rPr>
        <w:t xml:space="preserve">- площадь аренды может быть изменена Арендатором в одностороннем внесудебном порядке с письменным уведомлением об этом Арендодателя не позднее, чем за 2 (два) месяца, без применения Арендодателем штрафных санкций. </w:t>
      </w:r>
      <w:bookmarkEnd w:id="3"/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iCs/>
        </w:rPr>
        <w:t>- Победитель аукциона (единственный участник) обязан одновременно с подписанием Акта приема – передачи Объекта по Договору купли- продажи подписать Акт приема – передачи нежилых помещений по Договору долгосрочной аренды.</w:t>
      </w:r>
    </w:p>
    <w:p>
      <w:pPr>
        <w:pStyle w:val="Normal"/>
        <w:spacing w:before="0" w:after="0"/>
        <w:ind w:right="-57" w:hanging="0"/>
        <w:contextualSpacing/>
        <w:jc w:val="both"/>
        <w:rPr>
          <w:iCs/>
        </w:rPr>
      </w:pPr>
      <w:r>
        <w:rPr>
          <w:iCs/>
        </w:rPr>
        <w:t xml:space="preserve">- Победитель аукциона (единственный участник) обязан одновременно с подачей в орган, осуществляющий государственный кадастровый учет и государственную регистрацию прав, документов для государственной регистрации перехода права собственности по Договору купли-продажи объекта обеспечить подачу документов для государственной регистрации Договора долгосрочной аренды. </w:t>
      </w:r>
    </w:p>
    <w:p>
      <w:pPr>
        <w:pStyle w:val="Style25"/>
        <w:ind w:left="0" w:right="-57" w:hanging="0"/>
        <w:jc w:val="both"/>
        <w:rPr>
          <w:b/>
          <w:b/>
          <w:iCs/>
          <w:u w:val="single"/>
          <w:lang w:val="ru-RU"/>
        </w:rPr>
      </w:pPr>
      <w:r>
        <w:rPr>
          <w:b/>
          <w:iCs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520 300 (Пятьсот двадцать тысяч триста) рублей 00 копеек, </w:t>
      </w:r>
      <w:r>
        <w:rPr/>
        <w:t>(в том числе НДС 20%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50 000 (Пятьдесят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10 000 (Десять тысяч) рублей 00 копеек.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Ермакова Юлия тел. 8(980) 701-15-25, 8(812) 777-57-57 (доб.598), </w:t>
      </w:r>
      <w:hyperlink r:id="rId3">
        <w:r>
          <w:rPr>
            <w:rStyle w:val="InternetLink"/>
            <w:b/>
          </w:rPr>
          <w:t>yaroslavl@auction-house.ru</w:t>
        </w:r>
      </w:hyperlink>
      <w:r>
        <w:rPr>
          <w:b/>
        </w:rPr>
        <w:t xml:space="preserve">.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и один из Участников не представил предложение п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yaroslavl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3-04-11T08:04:00Z</dcterms:modified>
  <cp:revision>184</cp:revision>
  <dc:subject/>
  <dc:title>Аукцион в электронной форме по продаже</dc:title>
</cp:coreProperties>
</file>