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9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ир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лужская обл., г. Малоярославец, ул. </w:t>
            </w:r>
            <w:r>
              <w:rPr>
                <w:sz w:val="28"/>
                <w:szCs w:val="28"/>
                <w:lang w:val="en-US"/>
              </w:rPr>
              <w:t>Радищева, д.8, ОГРН 1087746534402, ИНН 7707662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ина Мари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680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29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 – Местоположение установлено относительно ориентира, расположенного в границах участка. Почтовый адрес ориентира: Калужская обл., р-н Боровский, г. Балабаново, ул. Московская, дом 17., общей площадью 3 645 +/- 42 кв.м с кадастровым номером 40:03:110606:5; - Нежилое здание, расположенное по адресу – Калужская область, р-н Боровский, г. Балабаново, ул. Московская, д 17, общей площадью 423,4 кв.м. с кадастровым номером 40:03:110606:20; - Объект незавершенного строительства расположенный по адресу – Российская Федерация, Калужская область, Боровский р-н, г. Балабаново, ул. Московская, д. 17, общей площадью 719,5 кв.м. с кадастровым номером 40:03:110606:4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4.04.2023 г. и заканчивается 25.05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https://lot-online.ru/ и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https://lot-online.ru/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12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12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56 3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в сети Интернет по адресу: www.lot-online.ru   после окончания торгов в соответствии с Регламентом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на специальный р/сч.: Получатель: ООО «Мираж» (ИНН 7707662330, КПП 401101001), р/сч. № 40702810000020000839 в Филиале АКБ «ФОРА-БАНК» (АО) в г. Ярославль; корсчет 30101810800000000710; БИК 0478887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типина Марина Анатольевна (ИНН 760413774282, КПП 0, адрес: 150030, г Ярославль, а/я 20, тел. +796116036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23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7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3-04-11T08:59:00Z</dcterms:modified>
  <cp:revision>3</cp:revision>
  <dc:subject/>
  <dc:title>3</dc:title>
</cp:coreProperties>
</file>