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хаче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9129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1832766,10 руб., без НДС.  Помещение, назначение: нежилое, площадь 796 кв.м., кадастровый номер 56:44:0441010:98, расположенное по адресу: г.Оренбург, ул.Мусы Джалиля, д.14, помещение № 2.  ? доли в праве общей долевой собственности на земельный участок с кадастровым номером 56:44:0441010:83, расположенный по адресу г.Оренбург, ул. Мусы Джалиля/пер.Кустарный, категория земель: земли населенных пунктов, общая площадь 197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5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3 2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расчетный счет до 24.05.2023г. до 18-00 (мск.) по следующим реквизитам: Лихачев Андрей Николаевич, ИНН 560912957399, р/сч 40817810846002915698 в Оренбургском отделении № 8623 ПАО Сбербанк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хачев Андрей Николаевич, ИНН 560912957399, р/сч 40817810846002915698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32 7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1 638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1.05.2023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4-11T09:30:00Z</dcterms:modified>
  <cp:revision>2</cp:revision>
  <dc:subject/>
  <dc:title>3</dc:title>
</cp:coreProperties>
</file>