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Коммерческим банком «Метрополь» Общество с ограниченной ответственностью (КБ «Метрополь» ООО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16 февраля 2017 г. по делу №А40-246595/16-38-221Б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4-04T08:26:00Z</dcterms:modified>
  <cp:revision>5</cp:revision>
  <dc:subject/>
  <dc:title>ДОГОВОР № __</dc:title>
</cp:coreProperties>
</file>