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7 ма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3.04.2023 по 15.05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5.05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6.05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/>
        <w:t>486/847 доли в праве собственности на нежилое помещение площадью 84,7 кв.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Ярославская область, м. р-он Угличский, с.п. Ильинское, с. Ильинское, ул. Центральная, д. 16, помещ.1, с кадастровым номером 76:16:010703:978.</w:t>
      </w:r>
      <w:r>
        <w:rPr>
          <w:bCs/>
        </w:rPr>
        <w:t xml:space="preserve"> </w:t>
      </w:r>
      <w:r>
        <w:rPr/>
        <w:t xml:space="preserve">Указанная доля представляет собой нежилые помещения поименованные в соответствии с данными Технического плана помещения от 19.11.2021г. за следующими номерами: №№1-5, часть помещения № 1 площадью 1,7 кв.м. из общей площади 3,4 кв.м; общая площадь нежилых помещений составляет - 48,6 кв.м.  </w:t>
      </w:r>
    </w:p>
    <w:p>
      <w:pPr>
        <w:pStyle w:val="Normal"/>
        <w:spacing w:before="0" w:after="0"/>
        <w:ind w:right="-57" w:firstLine="426"/>
        <w:contextualSpacing/>
        <w:jc w:val="both"/>
        <w:rPr/>
      </w:pPr>
      <w:r>
        <w:rPr/>
        <w:t xml:space="preserve">Одновременно с передачей права собственности на Объект к Покупателю переходит право аренды части Земельного участка общей площадью 246 кв.м с кадастровым номером 76:16:010703:277, расположенным по адресу: Ярославская область, Угличский р-он, с. Ильинское, ул. Центральная, д. 16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Земельный участок используется Продавцом по Договору аренды №3319 земельного участка от 08.05.2014г., государственная собственность на который не разграничен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98 600 (Двести девяносто восемь тысяч шестьсот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50 000 (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 000 (Десять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4-11T11:07:00Z</dcterms:modified>
  <cp:revision>187</cp:revision>
  <dc:subject/>
  <dc:title>Аукцион в электронной форме по продаже</dc:title>
</cp:coreProperties>
</file>