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3.04.2023 00:00 - 07.06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 Олег Герман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3.10.1958 </w:t>
            </w:r>
            <w:r>
              <w:rPr>
                <w:color w:val="000000"/>
                <w:sz w:val="28"/>
                <w:szCs w:val="28"/>
              </w:rPr>
              <w:t xml:space="preserve">г.р., место рождения п. Чебсара Чебсарского района Вологодской области, место жительства: г.Архангельск, пр.Обводный канал д.69 кв.132, зарегистрирован по месту пребывания город Архангельск, пр. Советских космонавтов, д. 35, кв. 21, ИН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292600384531</w:t>
            </w:r>
            <w:r>
              <w:rPr>
                <w:color w:val="000000"/>
                <w:sz w:val="28"/>
                <w:szCs w:val="28"/>
              </w:rPr>
              <w:t xml:space="preserve">; ОГРНИП 304290129600417; СНИЛС 04304419615; признан несостоятельным (банкротом), введена процедура реализации имущества гражданина Решением Арбитражного суда Архангельской области </w:t>
            </w:r>
            <w:r>
              <w:rPr>
                <w:rStyle w:val="Jscaseheadercasenum"/>
                <w:color w:val="000000"/>
                <w:sz w:val="28"/>
                <w:szCs w:val="28"/>
              </w:rPr>
              <w:t xml:space="preserve">по делу </w:t>
            </w:r>
            <w:r>
              <w:rPr>
                <w:color w:val="000000"/>
                <w:sz w:val="28"/>
                <w:szCs w:val="28"/>
              </w:rPr>
              <w:t>А05-5771/2021 от 18.10.202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ирилю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ИНН 290128506435, СНИЛС 12362299751; те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577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Архангельской области Решение от 18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омещение нежилое гаражный бокс 29, площадью 20.1  кв.м., кадастровый номер 29:22:023101:428; адрес: г. Архангельск, просп. Никольский, д.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3 г. и заканчивается 07.06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; срок подачи заявок с 13.04.2023 до даты определения победителя торгов, в случае не поступления заявок – до 13:00 07.06.2023 г. Срок, по истечении которого последовательно снижается начальная цена – 5 дней. Величина снижения цены-5 % от начальной цены. Цена отсечения – 50 процентов от начальной цены лота. заявка на участие в торгах оформляется в форме электронного документа на сайте ЭП, должна быть подписана электронной подписью заявителя и содержать: фамилия, имя, отчество, паспортные данные, сведения о месте жительства (для физ.лица); наименование, организационно-правовая форма, место нахождения, почтовый адрес заявителя (для юр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, (для юр.лиц) копия решения об одобрении или совершении крупной сделки, если  требование о необходимости такого решения установлено законом или учредительными документами и приобретение имущества или внесение задатка для участника является крупной сделко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процентов от начальной цены ло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Договор о задатке заключается по форме, размещенной на ЭП. Срок внесения задатка и подачи заявок  с 13.04.2023 до даты определения победителя торгов, в случае не поступления заявок – до 13:00 07.06.2023 г., задаток должен поступить на счет до окончания периода приема заявок, в котром подана заявка  (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 и цены имущества: получатель Смирнов Олег Германович р/с 40817810904000543373 Архангельское отделение № 8637 ПАО Сбербанк БИК 041117601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585 000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555 75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526 5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497 25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468 000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438 75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в 0:0 (409 500.0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380 25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в 0:0 (351 000.00 руб.) - 2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3 в 0:0 (321 750.00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3 в 0:0 (292 500.00 руб.) - 07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ражданина Смирнова Олега Германович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ирилюк Валентина Николаев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ИНН 290128506435, СНИЛС 12362299751; те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mailto:vkirilu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4-11T11:41:00Z</dcterms:modified>
  <cp:revision>15</cp:revision>
  <dc:subject/>
  <dc:title>3</dc:title>
</cp:coreProperties>
</file>