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9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Константинов Алексей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5760400002331, ИНН 2130025437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жев Станислав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682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30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участника долевого строительства в отношении объекта долевого строительства, проставляющего собой квартиру с проектным номером 79 (фактический номер квартиры 80), площадью 74,3 кв.м. (проектная площадь с балконом 82,97 кв.м.) по адресу г. Ярославль, ул. Большая Октябрьская, д.10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участника долевого строительства в отношении объекта долевого строительства, проставляющего собой квартиру с проектным номером 94 (фактический номер квартиры 95), площадью 74,3 кв.м. (проектная площадь с балконом 82,97 кв.м.) по адресу г.Ярославль, ул. Большая Октябрьская, д.10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участника долевого строительства в отношении объекта долевого строительства, проставляющего собой квартиру с проектным номером 108 (фактический номер квартиры 109), площадью 107,3 кв.м. (проектная площадь с балконом 119,08 кв.м.) по адресу г.Ярославль, ул. Большая Октябрьская, д.10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требования участника долевого строительства в отношении объекта долевого строительства, проставляющего собой квартиру с проектным номером 113 (фактический номер квартиры 114), площадью 107,3 кв.м. (проектная площадь с балконом 119,08 кв.м.) по адресу г.Ярославль, ул. Большая Октябрьская, д.10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а требования участника долевого строительства в отношении объекта долевого строительства, проставляющего собой квартиру с проектным номером 133 (фактический номер квартиры 134), площадью 107,3 кв.м. (проектная площадь с балконом 119,08 кв.м.) по адресу г.Ярославль, ул. Большая Октябрьская, д.108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 участника долевого строительства в отношении объекта долевого строительства, проставляющего собой квартиру с проектным номером 123 (фактический номер квартиры 124), площадью 107,3 кв.м. (проектная площадь с балконом 119,08 кв.м.) по адресу г.Ярославль, ул. Большая Октябрьская, д.10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а требования участника долевого строительства в отношении объекта долевого строительства, проставляющего собой квартиру с проектным номером 226 (фактический номер квартиры 227), площадью 72,6 кв.м. (проектная площадь с балконом 83,9 кв.м.) по адресу г.Ярославль, ул. Большая Октябрьская, д.10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а требования участника долевого строительства в отношении объекта долевого строительства, проставляющего собой квартиру с проектным номером 230 (фактический номер квартиры 231), площадью 76 кв.м. (проектная площадь с балконом 82,23 кв.м.) по адресу г.Ярославль, ул. Большая Октябрьская, д.10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3 г. и заканчивается 18.05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подаются в электронной форме по адресу в Интернет https://lot-online.ru/ и оформляются в соответствии с регламентом ЭТП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финансовый управляющий.  К заявке на участие в торгах должны прилагаться копии следующих документов: выписка из ЕГРЮЛ (для юридического лица); выписка из ЕГРИП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      Документы, прилагаемые к заявке, представляются в форме электронных документов, подписанных электронной цифровой подписью заявителя.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5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5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05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срок, обеспечивающий его поступление на указанный счет до даты окончания приема заявок на участие в торгах. 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календарных дней со дня получения предложения финансового управляющего о заключении такого договора;  в случае нарушения покупателем условий договора купли-продажи по сроку оплаты имущества Должника, организатор торгов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Константинов Алексей Вячеславович (ИНН 213002543786) р/с №40817810161000032003 в Ярославский РФ АО «Россельхозбанк», к/с №30101810900000000717, БИК 047888717, ИНН 7725114488, КПП 760643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4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5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 5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0 5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 9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2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2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2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9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2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5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46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в соответствии с правилами проведения торгов. В случае если не были представлены заявки на участие в торгах или к участию в торгах был допущен только 1 участник, организатор торгов принимает решение о признании торгов несостоявшимися. Если к участию в торгах был допущен 1 участник, заявка которого содержит предложение о цене имущества не ниже установленной начальной цены, договор купли-продажи заключается с этим участником в соответствии с его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подведения результатов торгов и оформляется протоколом о результатах проведения торгов. Время подведения результатов торгов 22.05.2023 г. в 16: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инансовый управляющий с победителем торгов. В случае отказа или уклонения победителя от подписания данного договора в течение 5 дней с даты получения предложения заключить договор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в полном размере в течение 30 календарны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жов Станислав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27036006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Ярославская область, Ярославский район, д. Гаврилово, д. 8, тел. 891596836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76s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4-10T20:39:00Z</dcterms:modified>
  <cp:revision>14</cp:revision>
  <dc:subject/>
  <dc:title>3</dc:title>
</cp:coreProperties>
</file>