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ое помещение в городе Екатеринбург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5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5.2023г. до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, Продавец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Индивидуальному предпринимателю (далее - Собственни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апреля 2023 года по 12 ма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ая 2023 года 2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ма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3"/>
        <w:shd w:fill="FFFFFF" w:val="clear"/>
        <w:spacing w:before="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Свердловская область, г. Екатеринбург, ул. Соболева, д. 5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мещение, назначение: нежилое, этаж: 3, </w:t>
      </w:r>
      <w:bookmarkStart w:id="7" w:name="_Hlk675629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41:0306055:1752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2,7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4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продажи имущества: </w:t>
      </w:r>
      <w:r>
        <w:rPr>
          <w:szCs w:val="24"/>
          <w:lang w:val="ru-RU"/>
        </w:rPr>
        <w:t>10 000 000,00 (десять миллионов) рублей 00 копеек</w:t>
      </w:r>
      <w:r>
        <w:rPr>
          <w:b/>
          <w:bCs/>
          <w:szCs w:val="24"/>
          <w:lang w:val="ru-RU"/>
        </w:rPr>
        <w:t xml:space="preserve"> </w:t>
      </w: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 000 000,00 (один миллион) руб. 00 ко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" w:ascii="Times New Roman" w:hAnsi="Times New Roman"/>
          <w:sz w:val="24"/>
          <w:szCs w:val="24"/>
        </w:rPr>
        <w:t>500 000,00 (пятьсот тысяч) руб. 00 ко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_Hlk68540497"/>
      <w:bookmarkStart w:id="9" w:name="OLE_LINK10"/>
      <w:bookmarkStart w:id="10" w:name="OLE_LINK9"/>
      <w:bookmarkStart w:id="11" w:name="OLE_LINK8"/>
      <w:bookmarkStart w:id="12" w:name="OLE_LINK51"/>
      <w:bookmarkStart w:id="13" w:name="OLE_LINK302100bc95ad01dff95330019ff4cc9b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 / Участника, сделавшего предпоследнее предложение по цене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по работе с задаткам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по работе с задатками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Участника, сделавшего предпоследнее предложение по це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 / незаключении договора купли-продаж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 согласии собствен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</w:t>
      </w:r>
      <w:bookmarkStart w:id="18" w:name="_Hlk1321009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ного Претендентом Задатка в течение 5 (пяти) банковских дней с даты получения сведений о незаключении договора, заключаемого по итогам торгов,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бо в течение 5 (пяти) банковских дней с даты истечения срока на предоставление заявления о готовности приобрести Объек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состоявшимися, заблокированная сумма денежных средств на лицевом счете Участника, сделавшего предпоследнее предложение по цене, в размере Задатка остается заблокированной до получения сведений Оператором о заключении договора купли-продажи. При заключении договор купли-продажи с Победителем торгов, Организатор торгов возвращает сумму внесенного Задатка Участником, сделавшим предпоследнее предложение по цене, в течение 5 (пяти) банковских дней с даты получения сведений о заключении договора купли-продажи с Победителе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/ Единственным участником торгов / Участником, сделавшим предпоследнее предложение по цене, сумма внесенного Задатка засчитывается в счет оплаты по договору купли-продажи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 имуществом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оведении аукциона размещается на официальном сайте Продавца в сети «Интернет» www.auction-house.ru, сайте Оператора в сети «Интернет» www.lot-online.ru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ой информацией о реализуемом имуществе можно получить в рабочие дни с 09:00 до 17:00 по телефонам: 8 (992) 310-00-72, 8 (3452) 69-19-29, а также направив запрос по адресу электронной почты: tf@auction-house.ru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а производится по месту нахождения имущества без взимания платы и обеспечивается Продавцом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, а также направив запрос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f@auction-hous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просы, поступившие на адрес электронной почты, Продавец предоставляет в течение 2 (двух) рабочих дней со дня поступления запро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. 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 / Единственный участник аукциона / Участник, сделавший предпоследнее предложение по цене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</w:t>
      </w:r>
      <w:bookmarkStart w:id="19" w:name="_Hlk6368977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(Десяти) рабочих дней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ведения итогов тор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догов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и при согласии собственни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догов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 предложить заключить договор купли-продажи Участнику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, договор купли-продажи заключается в течение 10 (Десяти) рабочих дней после подведения итогов торгов в соответствии с формой договора, размещенной на сайте www.lot-online.ru в разделе «карточка л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0" w:name="_Hlk14176329"/>
      <w:bookmarkStart w:id="21" w:name="_Hlk14176267"/>
      <w:bookmarkStart w:id="22" w:name="_Hlk14176329"/>
      <w:bookmarkStart w:id="23" w:name="_Hlk1417626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 / Единственным участником аукциона / Участником, сделавшим предпоследнее предложение по цене) в течении 10 (десяти) рабочих дней с даты заключения договора купли-продажи путем безналичного перечисления денежных средств на счет Продавца, указанный в договоре купли-продаж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_Hlk14176329"/>
      <w:bookmarkStart w:id="25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4"/>
      <w:bookmarkEnd w:id="25"/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информационному сообщению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_Форма договора о задатке 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Тюмень                                                                                                     «___»___________ 20___г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</w:t>
      </w:r>
      <w:bookmarkStart w:id="26" w:name="_Hlk11578978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ице заместителя директора Уральского филиала АО «РАД» Егоровой Александры Павловны, действующего на основании Доверенности АО «РАД» №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-058 от 01.01.202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дной стороны, и претендент на участие в аукционе по продаже имущества, в государственной собственности Тюменской области,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32105768"/>
      <w:bookmarkEnd w:id="2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юридических лиц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физических лиц, в т.ч. И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РФ 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________, выдан ______ _______, код подразделения 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_Hlk13210576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условиями настоящего Договора Претендент для участия в аукционе по продаже Имущества: код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www.lot-online.ru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, назначение: нежилое, этаж: 3, кадастровый номер 66:41:0306055:1752, общей площадью 652,7 кв.м., расположенный по адресу: Свердловская область, г. Екатеринбург, ул. Соболева, д. 5, перечисляет денежные средства в размере 1 000 000,00 (один миллион) руб. 00 коп., для участия в аукционе «___»_________20____г. (далее – «Задаток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даток служит обеспечением исполнения обязательств Претендента по заключению договора, заключаемого по итогам аукциона, и оплате продаваемого на торгах имущества в случае признания Претендента победителе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Задаток перечисляется непосредственно Претендентом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назначении платежа указывается: 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и по перечислению Оператору электронной площадки сумм денежных средств в качестве Задатка осуществляются в Российских рублях. Перечисление Оператору сумм денежных средств в качестве Задатка в иной валюте не допуск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на лицевой счет Пользователя суммы денежных средств, поступивших Оператору в качестве задатка, осуществляется в течение рабочего дня, следующего за днем их поступления на расчетный счет Оператора, указанный в Регламенте АО «Российский аукционный дом» «О порядке работы с денежными средствами перечисляемыми, при проведении процедур продажи государственного или муниципального имущества в электронной форме в качестве задатка» (далее – Регламент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случае поступления суммы денежных средств на лицевой счет Претендента в размере задатка до подачи им заявки на участие в процедуре продажи имущества в электронной форме, Оператор осуществляет блокирование суммы денежных средств в размере задатка на лицевом счете Претендента в момент подачи Претендентом заявки на участие в процедуре продажи имущества в электронной форме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суммы денежных средств на лицевой счет Претендента в размере задатка после подачи им заявки на участие в процедуре продажи имущества в электронной форме, Оператор осуществляет блокирование суммы денежных средств в размере задатка на лицевом счете Претендента не позднее часа по истечении одного рабочего дня, установленного Продавцом для зачисления Задатка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уммы денежных средств, находящихся на лицевом счете Претендента после подачи им заявки на участие в процедуре продажи имущества в электронной форме недостаточно для блокирования, Оператор автоматизированными средствами площадки направляет Продавцу сведения об отсутствии перечисленного Претендентом для участия в продаже задатка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озврата и удержа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роки и порядок возврата суммы задатка, внесенного Претендентом на счет Оператора электронной площадки, определяются Регламен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Лицам, перечислившим задаток для участия в аукционе по продаже имущества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ератор прекращает блокирование суммы денежных средств на лицевых счетах участников в размере задатка в течение 1 (одного) рабочего дня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/ Участника, сделавшего предпоследнее предложение по цене. Задаток такого участника перечисляется Продавцу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 случае отказа Претенденту в допуске к участию в аукционе, Оператор в течение одного рабочего дня с момента размещения Продавцом на электронной площадке соответствующего протокола прекращает блокирование суммы денежных средств в размере задатка на лицевом счете такого Претенден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отзыве Претендентом заявки на участие в аукционе, Оператор в течение одного рабочего дня с момента поступления ему такого отзыва прекращает блокирование суммы денежных средств на лицевом счете Претендента, отозвавшего заявку, в размере задатка, в случае если такое блокирование было произведено Оператор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 случае отмены Продавцом аукциона имущества в отношении лота до момента подведения итогов такой процедуры, Оператор в течение одного рабочего дня с момента такой отмены, прекращает блокирование суммы денежных средств в размере задатка на лицевых счетах Претендентов по такой процедур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даток Победителя аукциона / Единственного участника аукциона / Участника, сделавшего предпоследнее предложение по цене имущества засчитывается в счет оплаты приобретаемого имущества и подлежит перечислению в установленном порядке Продавцу имущества в течение 5 (пяти) банковски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словия возврата задатка, не затронутые настоящим договором, определяются Регламентом и информационным сообщ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стоящий Договор составлен в форме электронного документа, имеет юридическую силу, предоставляется продавцу на электронной торговой площадке www.lot-online.ru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838430413, КПП 78380100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978472333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сч № 40702810055040010531 в СЕВЕРО-ЗАПАДНОМ БАНКЕ ПАО СБЕРБАНК, кор.сч. № 3010181050000000065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Егорова А.П./</w:t>
        <w:tab/>
        <w:t xml:space="preserve">            _______________________/_________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информационному сообщению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Форма заявки на участие в торгах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НА УЧАСТИЕ В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е графы заполняются в электронном виде или от руки печатными буквам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ля юридических лиц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, в лице _____________________, действующего на основании Устава, ________________ (_________________), ОГРН _____________, ИНН _____________, КПП 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ля физических лиц, в т.ч. ИП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гражданин РФ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или Индивидуальный предприниматель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_______, паспорт ________, выдан ______ _______, код подразделения ______, ИНН _______, зарегистрированный в качестве индивидуального предпринимателя ОГРНИП ______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уемый в дальнейше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 адрес: ______________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для юр.лиц и ИП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______________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 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: 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bookmarkStart w:id="29" w:name="OLE_LINK6"/>
      <w:bookmarkEnd w:id="29"/>
      <w:r>
        <w:rPr>
          <w:rFonts w:eastAsia="Times New Roman" w:cs="Times New Roman" w:ascii="Times New Roman" w:hAnsi="Times New Roman"/>
          <w:b/>
          <w:lang w:eastAsia="ru-RU"/>
        </w:rPr>
        <w:t>Принимая решение об участии в аукционе по продаж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едвижимого </w:t>
      </w:r>
      <w:bookmarkStart w:id="30" w:name="OLE_LINK5"/>
      <w:r>
        <w:rPr>
          <w:rFonts w:eastAsia="Times New Roman" w:cs="Times New Roman" w:ascii="Times New Roman" w:hAnsi="Times New Roman"/>
          <w:b/>
          <w:bCs/>
          <w:lang w:eastAsia="ru-RU"/>
        </w:rPr>
        <w:t>имущест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мещение, назначение: нежилое, этаж: 3, кадастровый номер 66:41:0306055:1752, общей площадью 652,7 кв.м., расположенный по адресу: Свердловская область, г. Екатеринбург, ул. Соболева, д. 5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далее – Имущ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31" w:name="OLE_LINK6"/>
      <w:bookmarkEnd w:id="31"/>
      <w:bookmarkEnd w:id="30"/>
      <w:r>
        <w:rPr>
          <w:rFonts w:eastAsia="Times New Roman" w:cs="Times New Roman" w:ascii="Times New Roman" w:hAnsi="Times New Roman"/>
          <w:b/>
          <w:lang w:eastAsia="ru-RU"/>
        </w:rPr>
        <w:t>1. Обязуюс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ргов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ощадк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Российск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укционны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терн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ресу</w:t>
      </w:r>
      <w:r>
        <w:rPr>
          <w:rFonts w:eastAsia="Times New Roman" w:cs="Times New Roman" w:ascii="Times New Roman" w:hAnsi="Times New Roman"/>
          <w:lang w:eastAsia="ru-RU"/>
        </w:rPr>
        <w:t xml:space="preserve"> www.lot-online.ru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случае признания Победителем торгов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1. Заключить Договор купли-продажи Имущества в течение 10 (десяти) рабочих дней после подведения итогов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0 (Десяти) рабочих дней после подведения итогов торгов, если иное не предусмотрено договором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Мне известно, что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о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лежи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числе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четны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ерат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ощад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л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к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числяе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посредственн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лови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к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ач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укционе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к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числ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у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вляе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кцепт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блич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ферт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твержда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гласие</w:t>
      </w:r>
      <w:r>
        <w:rPr>
          <w:rFonts w:eastAsia="Times New Roman" w:cs="Times New Roman" w:ascii="Times New Roman" w:hAnsi="Times New Roman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се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ловия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дажи</w:t>
      </w:r>
      <w:r>
        <w:rPr>
          <w:rFonts w:eastAsia="Times New Roman" w:cs="Times New Roman" w:ascii="Times New Roman" w:hAnsi="Times New Roman"/>
          <w:lang w:eastAsia="ru-RU"/>
        </w:rPr>
        <w:t xml:space="preserve"> Имущества, </w:t>
      </w:r>
      <w:r>
        <w:rPr>
          <w:rFonts w:eastAsia="Times New Roman" w:cs="Times New Roman" w:ascii="Times New Roman" w:hAnsi="Times New Roman"/>
          <w:lang w:eastAsia="ru-RU"/>
        </w:rPr>
        <w:t>опубликованны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формационн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общен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бственник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ож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ы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казан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пли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одаж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тог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рг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акж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врат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дат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луча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соответств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бедителя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лиц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юще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тог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ргов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указанны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зиден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lang w:eastAsia="ru-RU"/>
        </w:rPr>
        <w:t>марта</w:t>
      </w:r>
      <w:r>
        <w:rPr>
          <w:rFonts w:eastAsia="Times New Roman" w:cs="Times New Roman" w:ascii="Times New Roman" w:hAnsi="Times New Roman"/>
          <w:lang w:eastAsia="ru-RU"/>
        </w:rPr>
        <w:t xml:space="preserve"> 2022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81 «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реме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а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оном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аракте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нансов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абиль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lang w:eastAsia="ru-RU"/>
        </w:rPr>
        <w:t>марта</w:t>
      </w:r>
      <w:r>
        <w:rPr>
          <w:rFonts w:eastAsia="Times New Roman" w:cs="Times New Roman" w:ascii="Times New Roman" w:hAnsi="Times New Roman"/>
          <w:lang w:eastAsia="ru-RU"/>
        </w:rPr>
        <w:t xml:space="preserve"> 2022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295 «</w:t>
      </w:r>
      <w:r>
        <w:rPr>
          <w:rFonts w:eastAsia="Times New Roman" w:cs="Times New Roman" w:ascii="Times New Roman" w:hAnsi="Times New Roman"/>
          <w:lang w:eastAsia="ru-RU"/>
        </w:rPr>
        <w:t>Об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дач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тельствен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е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трол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ени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остра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вестиц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решен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резидент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делок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операций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остранны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ц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реме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оном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аракте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нансов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абиль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с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мен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ож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тельствен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трол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уществлени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остра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вестиц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05.03.2022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430-</w:t>
      </w: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eastAsia="Times New Roman" w:cs="Times New Roman" w:ascii="Times New Roman" w:hAnsi="Times New Roman"/>
          <w:lang w:eastAsia="ru-RU"/>
        </w:rPr>
        <w:t xml:space="preserve">.;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зиден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03.05.2022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252  «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вет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ециаль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ономически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яз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дружественны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ия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котор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остра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сударст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ждународ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рганизаций»</w:t>
      </w:r>
      <w:r>
        <w:rPr>
          <w:rFonts w:eastAsia="Times New Roman" w:cs="Times New Roman" w:ascii="Times New Roman" w:hAnsi="Times New Roman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lang w:eastAsia="ru-RU"/>
        </w:rPr>
        <w:t>Перечне</w:t>
      </w:r>
      <w:r>
        <w:rPr>
          <w:rFonts w:eastAsia="Times New Roman" w:cs="Times New Roman" w:ascii="Times New Roman" w:hAnsi="Times New Roman"/>
          <w:lang w:eastAsia="ru-RU"/>
        </w:rPr>
        <w:t xml:space="preserve"> ,  </w:t>
      </w:r>
      <w:r>
        <w:rPr>
          <w:rFonts w:eastAsia="Times New Roman" w:cs="Times New Roman" w:ascii="Times New Roman" w:hAnsi="Times New Roman"/>
          <w:lang w:eastAsia="ru-RU"/>
        </w:rPr>
        <w:t>утвержденны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Ф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11.05.2022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851 «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а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зиден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lang w:eastAsia="ru-RU"/>
        </w:rPr>
        <w:t>мая</w:t>
      </w:r>
      <w:r>
        <w:rPr>
          <w:rFonts w:eastAsia="Times New Roman" w:cs="Times New Roman" w:ascii="Times New Roman" w:hAnsi="Times New Roman"/>
          <w:lang w:eastAsia="ru-RU"/>
        </w:rPr>
        <w:t xml:space="preserve"> 2022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25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связанны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каз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бственни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тог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рг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ет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шеуказа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ожений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есё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лицо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меюще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тог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ргов</w:t>
      </w:r>
      <w:r>
        <w:rPr>
          <w:rFonts w:eastAsia="Times New Roman" w:cs="Times New Roman" w:ascii="Times New Roman" w:hAnsi="Times New Roman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lang w:eastAsia="ru-RU"/>
        </w:rPr>
        <w:t>В случае отказа или уклонения Победителя торгов от подписания договора купли-продажи в течение 10 (Десяти) рабочих дней с даты подведения итогов торгов, при согласии Собственника, Продавец вправе предложить заключить договор купли-продажи Участнику торгов, предложение по цене которого было предыдущим предложению Победителя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6.</w:t>
      </w:r>
      <w:r>
        <w:rPr>
          <w:rFonts w:eastAsia="Times New Roman" w:cs="Times New Roman" w:ascii="Times New Roman" w:hAnsi="Times New Roman"/>
          <w:lang w:eastAsia="ru-RU"/>
        </w:rPr>
        <w:t xml:space="preserve"> Задаток Единственного участника торгов, Участника торгов, предложение по цене которого было предыдущим предложению Победителя торгов, остается заблокированной до получения сведений Оператором о заключении / незаключении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лучае отказа (уклонения) от подписания договора купли-продажи по итогам торгов, отказа (уклонения) от оплаты цены, определенной по итогам торгов, за вычетом ранее внесенного задатка, сумма внесенного Победителем торгов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тверждаю, что ознакомился с состоянием имущества, подлежащего реализации на торгах, и документацией к нему</w:t>
      </w:r>
      <w:r>
        <w:rPr>
          <w:rFonts w:eastAsia="Times New Roman" w:cs="Times New Roman" w:ascii="Times New Roman" w:hAnsi="Times New Roman"/>
          <w:lang w:eastAsia="ru-RU"/>
        </w:rPr>
        <w:t>. Претензий по качеству, состоянию объекта продажи и к документации не име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(его полномочный представитель)  _________________/___________________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76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76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76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76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76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3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информационному сообщению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Форма договора купли-продажи____________________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bookmarkStart w:id="32" w:name="_Hlk56756519"/>
      <w:bookmarkEnd w:id="32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Договор № ______</w:t>
      </w:r>
    </w:p>
    <w:p>
      <w:pPr>
        <w:pStyle w:val="Heading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                                                                                               «_____» ____________ 202__г.</w:t>
      </w:r>
    </w:p>
    <w:p>
      <w:pPr>
        <w:pStyle w:val="Normal"/>
        <w:spacing w:before="0" w:after="140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АО «Российский аукционный дом»</w:t>
      </w:r>
      <w:r>
        <w:rPr>
          <w:rFonts w:eastAsia="Arial" w:cs="Times New Roman" w:ascii="Times New Roman" w:hAnsi="Times New Roman"/>
        </w:rPr>
        <w:t>, в лице директора Уральского филиала Сусликова Дмитрия Александровича, действующего на основании доверенности, выданной АО «Российский аукционный дом» №Д-034 от 01.01.2023г., на основании агентского договора №РАД-___/2023 от _______, заключенного с собственником имущества Индивидуальным предпринимателем ____________ (ОГРНИП __________, ИНН ____________) (далее – Собственник), именуемый в дальнейшем «</w:t>
      </w:r>
      <w:r>
        <w:rPr>
          <w:rFonts w:eastAsia="Arial" w:cs="Times New Roman" w:ascii="Times New Roman" w:hAnsi="Times New Roman"/>
          <w:b/>
          <w:bCs/>
        </w:rPr>
        <w:t>Продавец</w:t>
      </w:r>
      <w:r>
        <w:rPr>
          <w:rFonts w:eastAsia="Arial" w:cs="Times New Roman" w:ascii="Times New Roman" w:hAnsi="Times New Roman"/>
        </w:rPr>
        <w:t>», с одной Стороны, и</w:t>
      </w:r>
    </w:p>
    <w:p>
      <w:pPr>
        <w:pStyle w:val="Normal"/>
        <w:spacing w:before="0" w:after="140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/>
          <w:iCs/>
        </w:rPr>
        <w:t>Для юридических лиц:</w:t>
      </w:r>
      <w:r>
        <w:rPr>
          <w:rFonts w:eastAsia="Arial" w:cs="Times New Roman" w:ascii="Times New Roman" w:hAnsi="Times New Roman"/>
          <w:b/>
          <w:i/>
          <w:iCs/>
        </w:rPr>
        <w:t xml:space="preserve"> </w:t>
      </w:r>
      <w:r>
        <w:rPr>
          <w:rFonts w:eastAsia="Arial" w:cs="Times New Roman" w:ascii="Times New Roman" w:hAnsi="Times New Roman"/>
          <w:b/>
        </w:rPr>
        <w:t xml:space="preserve">______________________, </w:t>
      </w:r>
      <w:r>
        <w:rPr>
          <w:rFonts w:eastAsia="Arial" w:cs="Times New Roman" w:ascii="Times New Roman" w:hAnsi="Times New Roman"/>
        </w:rPr>
        <w:t>ОГРН _____________</w:t>
      </w:r>
      <w:r>
        <w:rPr>
          <w:rFonts w:eastAsia="Arial" w:cs="Times New Roman" w:ascii="Times New Roman" w:hAnsi="Times New Roman"/>
          <w:b/>
        </w:rPr>
        <w:t>,</w:t>
      </w:r>
      <w:r>
        <w:rPr>
          <w:rFonts w:eastAsia="Arial" w:cs="Times New Roman" w:ascii="Times New Roman" w:hAnsi="Times New Roman"/>
        </w:rPr>
        <w:t xml:space="preserve"> в лице _____________________, действующего на основании Устава, ________________ (_________________), именуемое в дальнейшем «</w:t>
      </w:r>
      <w:r>
        <w:rPr>
          <w:rFonts w:eastAsia="Arial" w:cs="Times New Roman" w:ascii="Times New Roman" w:hAnsi="Times New Roman"/>
          <w:b/>
          <w:bCs/>
        </w:rPr>
        <w:t>Покупатель</w:t>
      </w:r>
      <w:r>
        <w:rPr>
          <w:rFonts w:eastAsia="Arial" w:cs="Times New Roman" w:ascii="Times New Roman" w:hAnsi="Times New Roman"/>
        </w:rPr>
        <w:t xml:space="preserve">», с другой Стороны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физических лиц, индивидуальных предпринимателей:</w:t>
      </w:r>
      <w:r>
        <w:rPr>
          <w:rFonts w:eastAsia="Arial" w:cs="Times New Roman" w:ascii="Times New Roman" w:hAnsi="Times New Roman"/>
        </w:rPr>
        <w:t xml:space="preserve"> гражданин РФ _______</w:t>
      </w:r>
      <w:r>
        <w:rPr>
          <w:rFonts w:eastAsia="Arial" w:cs="Times New Roman" w:ascii="Times New Roman" w:hAnsi="Times New Roman"/>
          <w:b/>
        </w:rPr>
        <w:t>,</w:t>
      </w:r>
      <w:r>
        <w:rPr>
          <w:rFonts w:eastAsia="Arial" w:cs="Times New Roman" w:ascii="Times New Roman" w:hAnsi="Times New Roman"/>
        </w:rPr>
        <w:t xml:space="preserve">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Arial" w:cs="Times New Roman" w:ascii="Times New Roman" w:hAnsi="Times New Roman"/>
          <w:b/>
          <w:bCs/>
        </w:rPr>
        <w:t>Покупатель</w:t>
      </w:r>
      <w:r>
        <w:rPr>
          <w:rFonts w:eastAsia="Arial" w:cs="Times New Roman" w:ascii="Times New Roman" w:hAnsi="Times New Roman"/>
        </w:rPr>
        <w:t xml:space="preserve">», с другой Стороны,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вместе именуемые «</w:t>
      </w:r>
      <w:r>
        <w:rPr>
          <w:rFonts w:eastAsia="Arial" w:cs="Times New Roman" w:ascii="Times New Roman" w:hAnsi="Times New Roman"/>
          <w:b/>
          <w:bCs/>
        </w:rPr>
        <w:t>Стороны</w:t>
      </w:r>
      <w:r>
        <w:rPr>
          <w:rFonts w:eastAsia="Arial" w:cs="Times New Roman" w:ascii="Times New Roman" w:hAnsi="Times New Roman"/>
        </w:rPr>
        <w:t>», на основании</w:t>
      </w:r>
      <w:r>
        <w:rPr>
          <w:rFonts w:cs="Times New Roman" w:ascii="Times New Roman" w:hAnsi="Times New Roman"/>
          <w:kern w:val="2"/>
        </w:rPr>
        <w:t xml:space="preserve"> протокола от ____.___________ 202_ об итогах электронного аукциона по лоту РАД-_______ по продаже недвижимого имущества (далее - Протокол)</w:t>
      </w:r>
      <w:r>
        <w:rPr>
          <w:rFonts w:eastAsia="Arial" w:cs="Times New Roman" w:ascii="Times New Roman" w:hAnsi="Times New Roman"/>
        </w:rPr>
        <w:t>, заключили настоящий договор (далее — Договор) о нижеследующем: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</w:rPr>
        <w:t>1. Предмет Договора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</w:rPr>
        <w:t xml:space="preserve">1.1. </w:t>
      </w:r>
      <w:r>
        <w:rPr>
          <w:rFonts w:eastAsia="Microsoft YaHei" w:cs="Times New Roman" w:ascii="Times New Roman" w:hAnsi="Times New Roman"/>
          <w:i w:val="false"/>
          <w:iCs w:val="false"/>
          <w:color w:val="000000"/>
        </w:rPr>
        <w:t>Продавец обязуется передать в собственность, а Покупатель обязуется принять и оплатить по цене и на условиях Договора следующее Имущество: помещение, назначение: помещение, назначение: нежилое, этаж: 3, общей площадью 652,7 кв.м., кадастровый номер 66:41:0306055:1752, расположенное по адресу: Свердловская область, г. Екатеринбург, ул.Соболева, д. 5, принадлежащее Чекашеву Дмитрию Владимировичу на праве собственности, о чем в ЕГРН сделана запись от 30.12.2020г. № 66:41:0306055:1752-66/199/2020-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Имущества – не зарегистрирова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2. Цена и порядок расче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1. Цена продажи Имущества по Договору, указанного в п.1.1 настоящего договора, в соответствии с Протоколом составляет ____________________ (__________________) рублей, НДС не предусмотрен. Указанная цена Объекта является окончательной и изменению не подлежит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2. Задаток, уплаченный Покупателем организатору торгов АО «Российский аукционный дом» на основании Договора о задатке (п/п №______ от_____), в размере </w:t>
      </w:r>
      <w:bookmarkStart w:id="33" w:name="_Hlk130806449"/>
      <w:r>
        <w:rPr>
          <w:rFonts w:cs="Times New Roman" w:ascii="Times New Roman" w:hAnsi="Times New Roman"/>
          <w:kern w:val="2"/>
        </w:rPr>
        <w:t>________ (____________)</w:t>
      </w:r>
      <w:bookmarkEnd w:id="33"/>
      <w:r>
        <w:rPr>
          <w:rFonts w:cs="Times New Roman" w:ascii="Times New Roman" w:hAnsi="Times New Roman"/>
          <w:kern w:val="2"/>
        </w:rPr>
        <w:t xml:space="preserve"> рублей засчитывается в счет исполнения Покупателем обязанности по уплате по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3. Оплата оставшейся части цены, за вычетом задатка, Покупатель вносит в размере ________ (____________) рублей, единовременно в течение 10 (десяти) рабочих дней с даты заключения договора купли-продажи, но в любом случае – не позднее «____»______ _____г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 платежном поручении Покупателем должны быть указаны реквизиты получателя, дата и номер настоящего договор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Датой оплаты суммы, предусмотренной пунктом 2.1 настоящего договора, считается дата поступления денежных средств на расчетный счет Продавца, указанный в Разделе 6 настоящего договора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Документом, подтверждающим выполнение Покупателем обязательств по оплате приобретаемого имущества, является выписка со счета получателя средств о поступлении денежных средств.</w:t>
      </w:r>
    </w:p>
    <w:p>
      <w:pPr>
        <w:pStyle w:val="Heading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3. Порядок передачи Имуществ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упатель принимает Имущество по акту приема-передачи не позднее 10 (десяти) календарных дней с момента поступления денежных средств на расчетный счет, указанный в Разделе 6 настоящего договора. Передачу имущества осуществляет Собственник имущ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считается переданным с момента подписания Покупателем и Собственником акта приема-передач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Расходы по государственной регистрации перехода права собственности несет Покупатель, в соответствии с действующим законодательством РФ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иск случайной гибели или случайного повреждения Имущества, переходит к Покупателю с момента передачи имущества по акту приема-передач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4.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перечисления денежных средств в счет оплаты Имущества в порядке, предусмотренном Договором, Покупатель уплачивает Продавцу неустойку (пеню) в размере 1/300 действующей на момент оплаты ключевой ставки ЦБ РФ от не внес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принятия Имущества, предусмотренного пунктом 3.1. Договора, Покупатель уплачивает Продавцу неустойку (пени) в размере 1% (один процент) от цены продажи Имущества за каждый день просрочки, начиная со дня, следующего после дня истечения установленного Договором срока исполнения обязательства, включая день фактического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пеней не освобождает Покупателя от взятых на себя обязательст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е поступления на расчетный счет Продавца денежных средств в размере и сроки, указанные в пункте 2.3. Договора, и/или не подписания Покупателем акта приема-передачи в срок, установленный пунктом 3.1. Договора и отсутствия обоснованного отказа Покупателя в принятии Имущества, сроком более 10 (десяти) рабочих дней, внесенная  Покупателем сумма задатка, внесенная для участия в торгах, не возвращается Покупателю и удерживается в пользу Продавц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Договор может быть расторгнут Продавцом в одностороннем внесудебном порядке по основаниям, предусмотренным пунктом 4.3. Договора, о чем Продавец уведомляет Покупателя путем направления письменного уведомления об отказе от Договора. </w:t>
      </w:r>
      <w:r>
        <w:rPr>
          <w:rFonts w:cs="Times New Roman" w:ascii="Times New Roman" w:hAnsi="Times New Roman"/>
          <w:spacing w:val="-8"/>
        </w:rPr>
        <w:t>Указанное уведомление считается полученным Покупателем по истечении 5 (пяти) календарных дней с даты его направления заказным почтовым отправлением с уведомлением о вручении по адресу Покупателя, указанному в Разделе 6 Договора. Договор считается расторгнутым с момента получения Покупателем</w:t>
      </w:r>
      <w:r>
        <w:rPr>
          <w:rFonts w:cs="Times New Roman" w:ascii="Times New Roman" w:hAnsi="Times New Roman"/>
          <w:caps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указанного уведомления</w:t>
      </w:r>
      <w:r>
        <w:rPr>
          <w:rFonts w:cs="Times New Roman" w:ascii="Times New Roman" w:hAnsi="Times New Roman"/>
          <w:caps/>
          <w:spacing w:val="-8"/>
        </w:rPr>
        <w:t xml:space="preserve">, </w:t>
      </w:r>
      <w:r>
        <w:rPr>
          <w:rFonts w:cs="Times New Roman" w:ascii="Times New Roman" w:hAnsi="Times New Roman"/>
          <w:spacing w:val="-8"/>
        </w:rPr>
        <w:t>дополнительного оформления Сторонами письменного соглашения о расторжении Договора</w:t>
      </w:r>
      <w:r>
        <w:rPr>
          <w:rFonts w:cs="Times New Roman" w:ascii="Times New Roman" w:hAnsi="Times New Roman"/>
          <w:caps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не требуется</w:t>
      </w:r>
      <w:r>
        <w:rPr>
          <w:rFonts w:cs="Times New Roman" w:ascii="Times New Roman" w:hAnsi="Times New Roman"/>
          <w:caps/>
          <w:spacing w:val="-8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5. Заключительные положения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 Стороны будут стремиться урегулировать путем переговоров, а если такое урегулирование становится невозможным, то споры, возникшие между Сторонами при исполнении договора или в связи с ним, рассматриваются в судебном порядке в соответствии с действующим законодательством Российской Федерации, по месту нахождения Продавца.</w:t>
      </w:r>
    </w:p>
    <w:p>
      <w:pPr>
        <w:pStyle w:val="Standard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ю известно фактическое состояние Имущества, в связи с этим претензий к фактическому состоянию имущества Покупатель к Продавцу не предъявляет.</w:t>
      </w:r>
    </w:p>
    <w:p>
      <w:pPr>
        <w:pStyle w:val="Standard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Standard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 (в случае, если Покупателем является физическое лицо)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говор составлен в 3-х (трех) экземплярах, по одному для каждой из Сторон, и 1 (один) – регистрирующего органа., имеющих одинаковую юридическую силу.</w:t>
      </w:r>
    </w:p>
    <w:p>
      <w:pPr>
        <w:pStyle w:val="Head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                                                           6.2. ПОКУПАТЕЛЬ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017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О «Российский аукционный до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ль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90000, г. Санкт-Петербург, пер. Гривцова, д.5, литер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5013, г. Тюмень, ул. Пермякова, д.1, БЦ «Нобель», офис 2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38430413, КПП 7838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7847233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 в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egorova@auction-house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 7 3452 69-19-29, +7 908 874-76-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ректор Уральского филиала АО «Российский аукционный дом»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/Суслико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йствующий на основании доверенности, выданной АО «Российский аукционный дом» №Д-034 от 01.01.2023г., агентского договора №РАД-___/2023 от _______, заключенного с собственником имущества ИП ___________ (ОГРНИП ______________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к договору купли-продаж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№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____ от 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 ПРИЕМА-ПЕРЕ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ДОГОВОРУ КУПЛИ_ПРОДАЖИ №____ от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______</w:t>
        <w:tab/>
        <w:t xml:space="preserve">                                                                                                 «__» ____ 20_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ндивидуальный предприниматель ________________ (ОГРНИП ____________, ИНН _______________), </w:t>
      </w:r>
      <w:r>
        <w:rPr>
          <w:rFonts w:cs="Times New Roman" w:ascii="Times New Roman" w:hAnsi="Times New Roman"/>
          <w:bCs/>
          <w:color w:val="000000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bCs/>
          <w:color w:val="000000"/>
        </w:rPr>
        <w:t>», с одной Стороны, 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Для юридических ли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cs="Times New Roman" w:ascii="Times New Roman" w:hAnsi="Times New Roman"/>
          <w:b/>
          <w:color w:val="000000"/>
        </w:rPr>
        <w:t>Покупатель</w:t>
      </w:r>
      <w:r>
        <w:rPr>
          <w:rFonts w:cs="Times New Roman" w:ascii="Times New Roman" w:hAnsi="Times New Roman"/>
          <w:bCs/>
          <w:color w:val="000000"/>
        </w:rPr>
        <w:t>», с другой Стороны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Для физических лиц, индивидуальных предпринимателей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cs="Times New Roman" w:ascii="Times New Roman" w:hAnsi="Times New Roman"/>
          <w:b/>
          <w:color w:val="000000"/>
        </w:rPr>
        <w:t>Покупатель</w:t>
      </w:r>
      <w:r>
        <w:rPr>
          <w:rFonts w:cs="Times New Roman" w:ascii="Times New Roman" w:hAnsi="Times New Roman"/>
          <w:bCs/>
          <w:color w:val="000000"/>
        </w:rPr>
        <w:t>», с другой Стороны</w:t>
      </w:r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ли настоящий акт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о договору купли-продажи № _____ от «__» ____ 20__ г. Продавец передал в собственность, в том числе в фактическое владение и пользование Покупателю, а Покупатель принял помещение, указанное в п.1.1. договора купли-продажи, по улице Свердловская область, г. Екатеринбург, ул.Соболева, д.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С момента подписания сторонами настоящего акта обязанность Продавца передать указанное помещение и обязанность Покупателя принять его признаются выполненными. Стороны не имеют друг к другу претензий, связанных с исполнением договора купли-продажи, переданного по настоящему ак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Общие сведения об имуществ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мещение, назначение: нежилое, этаж: 3, общей площадью 652,7 кв.м., кадастровый номер 66:41:0306055:1752, расположенное по адресу: Свердловская область, г. Екатеринбург, ул.Соболева, д.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ругие параметры: 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Стороны подтверждают, что на момент приема-передачи состояние помещения удовлетворитель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Одновременно с помещением передается техническая документация: 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Настоящий акт составлен в 3-х (трех) экземплярах, по одному для каждой из Сторон, и 1 (один) – регистрирующего органа., имеющих одинаковую юридическую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предприниматель __________ (ОГРНИП _____________, ИНН ____________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/ _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/________________</w:t>
            </w:r>
          </w:p>
        </w:tc>
      </w:tr>
    </w:tbl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4" w:name="_Hlk56756519"/>
      <w:bookmarkStart w:id="35" w:name="_Hlk56756519"/>
      <w:bookmarkEnd w:id="35"/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4-11T12:40:00Z</dcterms:modified>
  <cp:revision>10</cp:revision>
  <dc:subject/>
  <dc:title/>
</cp:coreProperties>
</file>