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Транспортный» (общество с ограниченной ответственностью) (ООО КБ «Транспортный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6 июня 2015 г. (дата объявления резолютивной части 25 июня 2015 г.) по делу № А40-99087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31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13T10:31:00Z</dcterms:modified>
  <cp:revision>2</cp:revision>
  <dc:subject/>
  <dc:title>ДОГОВОР № __</dc:title>
</cp:coreProperties>
</file>