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асильев  Серге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0803680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югов  Павел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96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 от 0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плоход разъездной "Александр", идентификационный номер судна М-07-1762, класс судна "Р", проект № 16601 , материал корпуса сталь, главные машины (тип. число, общая мощность) ЯМЗ-236 СР, 1, 135 л.с., габаритные размеры судна: длина 24,7 м., 4,56 м, осадка в полном грузе 0,9м., осадка порожнем 0,8 м., наибольшая высота с надстройками (от осадки порожнем) 4,7 м., пассажировместимость 10 че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3 г. и заканчивается 22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оформившие заявку и представившие документы в соответствии с Приказом Минэкономразвития России от 23.07.2015 N 495, с ФЗ «О несостоятельности (банкротстве)» от 26.10.2002 года N 127-ФЗ.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открытых торгах составляется в произвольной форме на русском языке, должна соответствовать требованиям Приказа Минэкономразвития России от 23.07.2015 N 495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(выданную не позднее чем за 30 дней до подачи заявки)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(выданную не позднее чем за 30 дней до подачи заявки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8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на расчетный счет Оператора электронной площадки, не позднее даты завершения приема заявок. Задаток считается внесенным с даты поступления всей суммы Задатка на указанный счет. При заключении договора с лицом, выигравшим торги, сумма внесенного им задатка засчитывается в счет исполнения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8 45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853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23.05.2023 г. в 15:00 (мск)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тюгов Павел Сергеевич (ИНН 773382743124, КПП , адрес: г Москва, ул Генерала Белобородова, д 12, кв 315, тел. 892616441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ankrotstvo.torg@yandex.ru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11T12:55:00Z</dcterms:modified>
  <cp:revision>2</cp:revision>
  <dc:subject/>
  <dc:title>3</dc:title>
</cp:coreProperties>
</file>