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ЕвроситиБанк» (ПАО КБ «Евросит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27 сентября 2016 г. по делу № А41-48570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07T14:23:00Z</dcterms:modified>
  <cp:revision>4</cp:revision>
  <dc:subject/>
  <dc:title>ДОГОВОР № __</dc:title>
</cp:coreProperties>
</file>