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Цепилова  Елена  Михайловна, ОГРН, ИНН 744716956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ских Я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51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19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- 74:12:1205004:1587 Вид разрешенного использования: для индивидуального жилищного строительства Адрес: Россия, Челябинская область, р-н Красноармейский, п Петровский, пер Курский, 3 Площадь: 635 +/- 9 Вид права, доля в праве –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3 г. и заканчивается 22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(для юридического лица), действительную на день представления заявки на участие в торгах выписку из ЕГРИП (для индивидуального предпринимателя),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40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имущества, в счет обеспечения оплаты Имущества Должника на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0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740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иновских Яна Сергеевна (ИНН 666103531190, КПП , адрес: г Екатеринбург, ул Фурманова, д 66, кв 75, тел. 89221020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gin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rist4</cp:lastModifiedBy>
  <cp:lastPrinted>2010-11-10T17:05:00Z</cp:lastPrinted>
  <dcterms:modified xsi:type="dcterms:W3CDTF">2023-04-12T04:31:00Z</dcterms:modified>
  <cp:revision>16</cp:revision>
  <dc:subject/>
  <dc:title>3</dc:title>
</cp:coreProperties>
</file>