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23.01.2023 (дело А36-4557/2022) и Положения о порядке, условиях и сроках продажи имущества Бобряшовой Оксаны Николаевны, 04.12.1972 гр, место рождения: г.Липецк, СНИЛС 127-082-384 50, ИНН482604346737, адрес: г.Липецк, пр-д Сиреневый, д.2, кв.97  признана банкротом, введена процедура банкротства – реализация имущества гражданина. Финансовым управляющим утверждена Золотарева Антонина Александровна (ИНН 482401650450, СНИЛС 050-753-862 56)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земельный участок для ведения коллективного садоводства, площадью 74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Заря», участок №168, массив 1, кадастровый номер 48:20:0021020:183; - здание, назначение, нежилое, площадью 18,4 кв.м., местоположение Липецкая обл., г. Липецк, садоводческое некоммерческое товарищество «Заря», участок №168, кадастровый номер 48:20:0021020:1978, включённого в состав конкурсной массы Бобряшовой Оксаны Николаевны (далее - «Имущество»), проводимых </w:t>
      </w:r>
      <w:r>
        <w:rPr>
          <w:b/>
        </w:rPr>
        <w:t>«24» мая 2023 г.</w:t>
      </w:r>
      <w:r>
        <w:rPr/>
        <w:t xml:space="preserve"> перечисляет денежные средства в размере 10 % (Десять процентов) от начальной цены имущества, что составляет           </w:t>
      </w:r>
      <w:r>
        <w:rPr>
          <w:b/>
        </w:rPr>
        <w:t>6 500 (Шесть тысяч пятьсот</w:t>
      </w:r>
      <w:r>
        <w:rPr/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22 ма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Бобряшова Оксана Никола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050163653217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Бобряшовой Оксаны Никола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обряшова Оксана Никола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05016365321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11T16:08:00Z</dcterms:modified>
  <cp:revision>77</cp:revision>
  <dc:subject/>
  <dc:title>Договор о задатке № ___</dc:title>
</cp:coreProperties>
</file>