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от 23.01.2023 (дело А36-4557/2022) и Положения о порядке, условиях и сроках продажи имущества Бобряшовой Оксаны Николаевны, 04.12.1972 гр, место рождения: г.Липецк, СНИЛС 127-082-384 50, ИНН482604346737, адрес: г.Липецк, пр-д Сиреневый, д.2, кв.97  признана банкротом, введена процедура банкротства – реализация имущества гражданина. Финансовым управляющим утверждена Золотарева Антонина Александровна (ИНН 482401650450, СНИЛС 050-753-862 56)</w:t>
      </w:r>
      <w:r>
        <w:rPr>
          <w:sz w:val="22"/>
          <w:szCs w:val="22"/>
          <w:lang w:eastAsia="ru-RU"/>
        </w:rPr>
        <w:t>,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lang w:eastAsia="ru-RU"/>
        </w:rPr>
      </w:pPr>
      <w:r>
        <w:rPr>
          <w:sz w:val="22"/>
          <w:szCs w:val="22"/>
        </w:rPr>
        <w:t>1.1. Продавец передает в собственность Покупателю имущество: - земельный участок для ведения коллективного садоводства, площадью 74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 участок №168, массив 1, кадастровый номер 48:20:0021020:183;</w:t>
      </w:r>
    </w:p>
    <w:p>
      <w:pPr>
        <w:pStyle w:val="421"/>
        <w:keepNext w:val="true"/>
        <w:keepLines/>
        <w:shd w:fill="auto" w:val="clear"/>
        <w:spacing w:lineRule="auto" w:line="240" w:before="0" w:after="0"/>
        <w:jc w:val="both"/>
        <w:rPr/>
      </w:pPr>
      <w:r>
        <w:rPr/>
        <w:t>- здание, назначение, нежилое, площадью 18,4 кв.м., местоположение Липецкая обл., г. Липецк, садоводческое некоммерческое товарищество «Заря», участок №168, кадастровый номер 48:20:0021020:197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Бобряшовой Окса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обряшова Оксана Николаевна</w:t>
            </w:r>
          </w:p>
          <w:p>
            <w:pPr>
              <w:pStyle w:val="TextBody"/>
              <w:pBdr>
                <w:bottom w:val="nil"/>
              </w:pBdr>
              <w:rPr>
                <w:b/>
                <w:b/>
                <w:sz w:val="22"/>
                <w:szCs w:val="22"/>
              </w:rPr>
            </w:pPr>
            <w:r>
              <w:rPr>
                <w:b/>
                <w:sz w:val="22"/>
                <w:szCs w:val="22"/>
              </w:rPr>
              <w:t>р\с 4081781005016535339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18T07:17:00Z</dcterms:modified>
  <cp:revision>77</cp:revision>
  <dc:subject/>
  <dc:title>ДОГОВОР</dc:title>
</cp:coreProperties>
</file>