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бряшова Окс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4346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5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3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ведения коллективного садоводства, площадью 74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Заря», участок №168, массив 1, кадастровый номер 48:20:0021020:183; - здание, назначение, нежилое, площадью 18,4 кв.м., местоположение Липецкая обл., г. Липецк, садоводческое некоммерческое товарищество «Заря», участок №168, кадастровый номер 48:20:0021020:1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3.04.2023 г. и заканчивается 22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бряшова Оксана Николаевна р\с 4081781005016365321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обряшовой Оксан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12T05:16:00Z</dcterms:modified>
  <cp:revision>15</cp:revision>
  <dc:subject/>
  <dc:title>3</dc:title>
</cp:coreProperties>
</file>