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ова Айзана Султан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902832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3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29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населенных пунктов. Вид разрешенного использования: Для индивидуальной жилой застройки. Площадь: 559 кв. м. Адрес: Астраханская Область, Наримановский Муниципальный Район, Сельское Поселение Волжский Сельсовет, Верхнелебяжье село, Главная улица, 30. Кадастровый номер: 30:08:040106:4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3 г. и заканчивается 23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 ч. 00 мин. 14.04.2023г. до 10 час 00 мин.19.05.2023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20 %(17100,00руб.) от начальной цены каждого лота уплачивается в срок с 10 ч. 00 мин. 14.04.2023г. до 10 час 00 мин. 23.05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в размере 20 %(17100,00руб.) от начальной цены каждого лота уплачивается в срок с 10 ч. 00 мин. 14.04.2023г. до 10 час 00 мин. 23.05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(8550,00руб.от начальной цены реализации имущества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ой заявко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е: http://sales.lotonline.ru- не позднее следующего дня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2T05:49:00Z</dcterms:modified>
  <cp:revision>14</cp:revision>
  <dc:subject/>
  <dc:title>3</dc:title>
</cp:coreProperties>
</file>