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.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рьев Владислав Геннадьевич, КД 2119-8632 от 21.10.2019, г. Екатеринбург (240 906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ксанов Илгиз Гильманович, КД 2118-8073 от 22.11.2018, Мамий Адгем Байзетович, КД 2118-8108 от 06.12.2018, г. Екатеринбург (181 074,7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66 физическим лицам, Александрова И.В., Еремин А.М., Кагарманова Л.Н., Киртянов С.В., Князева А.С., Плесовских Т.В., Плесовских О.Г., Стеканов Ю.В. находятся в стадии банкротства, г. Екатеринбург (40 274 390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5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1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4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9 08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1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48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690 88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7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4 544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30 ма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4-12T07:53:00Z</dcterms:modified>
  <cp:revision>2</cp:revision>
  <dc:subject/>
  <dc:title>3</dc:title>
</cp:coreProperties>
</file>