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Коммерческий банк «Интеркоммерц» (общество с ограниченной ответственностью) (КБ «Интеркоммерц» (ООО)),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4 июня 2016 г. по делу № А40-31570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12-16T12:29:00Z</dcterms:modified>
  <cp:revision>3</cp:revision>
  <dc:subject/>
  <dc:title>ДОГОВОР № __</dc:title>
</cp:coreProperties>
</file>