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БАНК ГОРОД» (Акционерное общество) («БАНК ГОРОД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марта 2016 г. по делу №А40-22605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4-05T08:59:00Z</dcterms:modified>
  <cp:revision>3</cp:revision>
  <dc:subject/>
  <dc:title>ДОГОВОР № 2005-0016/6</dc:title>
</cp:coreProperties>
</file>