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Западный» (ОАО Банк «Запад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октября 2014 г. (резолютивная часть объявлена 7 октября 2014 г.) по делу № А40-7480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9T08:11:00Z</dcterms:modified>
  <cp:revision>7</cp:revision>
  <dc:subject/>
  <dc:title>ДОГОВОР № __</dc:title>
</cp:coreProperties>
</file>