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3 11:00 - 05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«Нагорь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00, г. Ярославль, ул. Республиканская д.31, оф. 1, ОГРН 1067604080499, ИНН 7604093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быш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Саморегулируемая организация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2438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от 21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3 526 кв. м кад. № 76:17:144401:2213, категория земель: земли населённых пунктов, виды разрешенного использования: для объектов жилой застройки, дома квартирного типа не выше 5-ти этажей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ю 6 500 кв. м, кад. № 76:17:144401:1009, категория земель: земли населённых пунктов, виды разрешенного использования: для объектов жилой застройки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ю 4 000 кв. м, кад. № 76:17:144401:1010, категория земель: земли населённых пунктов виды разрешенного использования: для объектов жилой застройки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площадью 4 033 кв. м, кад. №  76:17:144401:1802, категория земель: земли населённых пунктов,  виды разрешенного использования: для объектов жилой застройки, обременение: сервитуты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площадью 928 кв. м, кад. № 76:17:144401:1803, категория земель: земли населённых пунктов, виды разрешенного использования: для объектов жилой застройки, адрес:Ярославская область, Ярославский район, с/о Телегинский, с. Лучин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05.06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 допускаются любые юр. и физ. лица, представившие в установленный срок заявку на участие в торгах и перечислившие задаток в установленном порядке.  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предложение о цене имущества. К заявке на участие должны быть приложены копии документов согласно требованиям, п. 11 ст. 110 Федерального закона от 26.10.2002 №127-ФЗ «О несостоятельности (банкротстве)».   Заявки на участие в Торгах ППП, поступившие в течение определенного периода проведения Торгов ППП, рассматриваются только после рассмотрения заявок на участие в Торгах ППП, поступивших в течение предыдущего периода проведения Торгов ППП, если по результатам рассмотрения таких заявок не определен победитель Торгов ППП. Признание участника победителем оформляется протоколом об итогах Торгов ППП, который размещается на ЭП. С даты определения победителя Торгов ППП прием заявок прекращ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торгов ППП – 10 % от начальной цены Лота, установленный для определенного периода Торгов ППП, должен поступить на счет не позднее даты и времени окончания приема заявок на участие в Торгах ППП в соответствующем периоде проведения Торгов ПП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внесения задатка: получатель – ООО «Нагорье» р/с: 40702810555000037452, ПАО Сбербанк, Северо-Западный банк, БИК: 044030653, к/с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9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68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82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5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 496 25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 346 625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1 197 0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1 047 375.0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897 750.0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748 125.0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 468 125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 321 312.5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1 174 5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1 027 687.5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880 875.0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734 062.5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982 125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883 912.5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785 7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687 487.5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89 275.0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491 062.5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990 00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891 000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792 0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693 000.0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94 000.0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495 000.0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95 875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266 287.5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236 7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207 112.5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177 525.0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47 937.50 руб.) - 05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признается участник Торгов, который представил в установленный срок заявку, содержащую предложение о цене Лота, которая не ниже начальной цены Лота, установленной для определенного периода проведения Торгов ППП, при отсутствии предложений других участников Торгов ППП. В случае, если несколько участников Торгов ППП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ПП победителем Торгов ППП, признается участник, предложивший максимальную цену за Лот. В случае, если несколько участников Торгов ППП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 ППП, Победителем торгов признается участник, который первым представил в установленный срок заявку на участие в Торгах ППП. Проект договора размещен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размещен на ЭП.Договор заключается с победителем торгов в течение 5 дней с даты получения победителем торгов Договора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на счет Должника: р/с: 40702810155000101652, ПАО Сбербанк, Северо-Западный банк, БИК: 044030653, к/с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быш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302135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ул Глинки, д 4 литер а, кв 15, тел. +791105266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liaKaupine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4-12T09:03:00Z</dcterms:modified>
  <cp:revision>14</cp:revision>
  <dc:subject/>
  <dc:title>3</dc:title>
</cp:coreProperties>
</file>