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ТАТАРСТАНСКИЙ АГРАРНО-ПРОМЫШЛЕННЫЙ БАНК» (ООО «ТАТАГРО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3 мая 2017 г. (дата объявления резолютивной части — 22 мая 2017 г.) по делу № А65-8850/2017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§ЮЎм§Ў?Ўм§А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03T14:49:00Z</dcterms:modified>
  <cp:revision>2</cp:revision>
  <dc:subject/>
  <dc:title>ДОГОВОР № __</dc:title>
</cp:coreProperties>
</file>