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3 00:00 - 29.06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НВЕСТ-НЕДВИЖИМОС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419, ГОРОД МОСКВА, УЛИЦА АКАДЕМИКА ПЕТРОВСКОГО, ДОМ 9, ОГРН 1087746679404, ИНН 7705843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ыдова  Еле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34651/2020 -123-70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физическим лицам (задолженность определена по данным бухгалтерского учета, документально не подтвержден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3 г. и заканчивается 29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организатора торгов о допуске заявителей к торгам оформляется Протоколом об участниках. К участию в торгах допускаются лица, своевременно подавшие заявку на участие в торгах с приложением к ней полного комплекта документов, внесшие задаток.   Заявка на участие в торгах составляется на русском языке и должна содержать следующие сведения: а) для заявителя –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– физического лица: фамилия, имя, отчество, паспортные данные, сведения о месте жительства, номер контактного телефона, адрес электронной почты; г) сведения о наличии или об отсутствии заинтересованности заявителя по отношению к кредиторам, Банку, Конкурсному управляющему, Организатору торгов и о характере этой заинтересованности,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К заявке должны быть приложены следующие документы: а) выписка из Единого государственного реестра юридических лиц (для юридического лица), из Единого государственного реестра индивидуальных предпринимателей (для индивидуального предпринимателя), документы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решение об одобрении или о совершении крупной сделки, если требование о наличии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заявителя приобретение Имущества или внесение денежных средств в качестве задатка являются крупной сдел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начальной цены продажи имущества и должен поступить на расчетный счет ООО «Инвест-недвижимость» не позднее даты соответствующей периоду направления заявки.  Задаток возвращается всем заявителям за исключением победителя в течение 5 раб.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ИНВЕСТ-НЕДВИЖИМОСТЬ" ИНН 7705843940 КПП 770601001 р\с 40702810838000106416 в ПАО СБЕРБАНК к\с 30101810400000000225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0 92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 320 922.66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 188 830.39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1 056 738.12 руб.) - 10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3 в 0:0 (924 645.85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792 553.58 руб.) - 2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3 в 0:0 (660 461.31 руб.) - 3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528 369.04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396 276.77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3 в 0:0 (264 184.50 руб.) - 22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23 в 0:0 (132 092.27 руб.) - 29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(не ниже начальной цены продажи Имущества, установленной для периода в котором подана заяв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подаются одновременно с предложениями о цене. Результаты торгов подводятся по истечении определенного периода проведения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даты подписания договора купли-продажи на вышеуказанный расчетный счет ООО "ИНВЕСТ-НЕДВИЖИМОСТЬ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выдова Еле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7112446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1, гор. Оренбург, ул. Геннадия Донковцева, д. 17/1 кв.715, тел. 891688115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1081997bl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4-08T23:59:00Z</dcterms:modified>
  <cp:revision>14</cp:revision>
  <dc:subject/>
  <dc:title>3</dc:title>
</cp:coreProperties>
</file>