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</w:t>
      </w:r>
      <w:r>
        <w:rPr>
          <w:rFonts w:cs="Arial" w:ascii="Arial" w:hAnsi="Arial"/>
          <w:sz w:val="28"/>
          <w:lang w:val="ru-RU"/>
        </w:rPr>
        <w:t>3</w:t>
      </w:r>
      <w:r>
        <w:rPr>
          <w:rFonts w:cs="Arial" w:ascii="Arial" w:hAnsi="Arial"/>
          <w:sz w:val="28"/>
        </w:rPr>
        <w:t xml:space="preserve">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ООО «Инвест-недвижимость» (ИНН 7705843940, ОГРН 1087746679404; юр. адрес: 115419, г. Москва, ул. Академика Петровского, д. 9) – Давыдова Елена Владимировна (ИНН 560711244609, СНИЛС 06497668526, рег. номер – 409, почтовый адрес: 129090, Москва, а/я 6), в лице конкурсного управляющего ООО «Инвест-недвижимость», действующей на основании решения Арбитражного суда города Москвы от 16.06.2020г. (рез. часть от 15.06.2020г.) по делу № А40-34651/20-123-70Б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Заявитель обязуется для участия в торгах ______________________ по продаже имущества ООО "ИНВЕСТ-НЕДВИЖИМОСТЬ": Лот № 1: права требования к физическим лицам (задолженность определена по данным бухгалтерского учета, документально не подтверждена), перечислить на расчетный ООО "ИНВЕСТ-НЕДВИЖИМОСТЬ" ОГРН 1087746679404, </w:t>
      </w:r>
      <w:r>
        <w:rPr>
          <w:rFonts w:cs="Arial" w:ascii="Arial" w:hAnsi="Arial"/>
          <w:b/>
        </w:rPr>
        <w:t>ИНН</w:t>
      </w:r>
      <w:r>
        <w:rPr>
          <w:rFonts w:cs="Arial" w:ascii="Arial" w:hAnsi="Arial"/>
        </w:rPr>
        <w:t xml:space="preserve"> 7705843940, 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ПАО СБЕРБАНК р/с 40702810838000106416 к/с 30101810400000000225 БИК: 044525225</w:t>
      </w:r>
      <w:r>
        <w:rPr>
          <w:rFonts w:cs="Arial" w:ascii="Arial" w:hAnsi="Arial"/>
        </w:rPr>
        <w:t xml:space="preserve"> денежную сумму в размере ___________________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5"/>
        <w:gridCol w:w="4808"/>
      </w:tblGrid>
      <w:tr>
        <w:trPr>
          <w:trHeight w:val="278" w:hRule="atLeas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ОБЩЕСТВО С ОГРАНИЧЕННОЙ ОТВЕТСТВЕННОСТЬЮ "ИНВЕСТ-НЕДВИЖИМОСТЬ"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ГРН</w:t>
            </w:r>
            <w:r>
              <w:rPr>
                <w:rFonts w:cs="Arial" w:ascii="Arial" w:hAnsi="Arial"/>
              </w:rPr>
              <w:t xml:space="preserve"> 108774667940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Н</w:t>
            </w:r>
            <w:r>
              <w:rPr>
                <w:rFonts w:cs="Arial" w:ascii="Arial" w:hAnsi="Arial"/>
              </w:rPr>
              <w:t xml:space="preserve"> 770584394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ЮРИДИЧЕСКИЙ АДРЕС</w:t>
            </w:r>
            <w:r>
              <w:rPr>
                <w:rFonts w:cs="Arial" w:ascii="Arial" w:hAnsi="Arial"/>
              </w:rPr>
              <w:t xml:space="preserve"> 115419, ГОРОД МОСКВА, УЛИЦА АКАДЕМИКА ПЕТРОВСКОГО, ДОМ 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ПАО СБЕРБАНК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/с 4070281083800010641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/с 301018104000000002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К: 0445252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ный управляю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 Е. В. Давыд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5" w:leader="none"/>
              </w:tabs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6:00Z</dcterms:created>
  <dc:creator>bankrot</dc:creator>
  <dc:description/>
  <cp:keywords/>
  <dc:language>en-US</dc:language>
  <cp:lastModifiedBy>User</cp:lastModifiedBy>
  <cp:lastPrinted>2010-07-07T07:45:00Z</cp:lastPrinted>
  <dcterms:modified xsi:type="dcterms:W3CDTF">2023-03-15T07:51:00Z</dcterms:modified>
  <cp:revision>3</cp:revision>
  <dc:subject/>
  <dc:title>Приложение №2 к Положению о</dc:title>
</cp:coreProperties>
</file>