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5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аранов Виктор Василь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41400126334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  <w:t>Арбитражный суд Костромской области, дело о банкротстве А31-417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  <w:t>Арбитражный суд Костромской области Решение от 18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  <w:t>Лот 1: Земельный участок, площадь 45000+/-1856 кв. м., категория земель: земли сельскохозяйственного назначения, адрес (местонахождение) Россия, обл Костромская, р-н Костромской, с Ильинское (Самсоновский с/с), кадастровый (условный) номер 44:07:091903:474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  <w:t>Лот 2: Земельный участок, площадь 718437+/-4319 кв. м., категория земель: земли сельскохозяйственного назначения, адрес (местонахождение) Россия, обл Костромская, р-н Костромской, с Ильинское (Самсоновский с/с), кадастровый (условный) номер 44:07:091903:675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  <w:t>Лот 3: Земельный участок, площадь 946,2 кв. м., категория земель: земли населенных пунктов, адрес (местонахождение) Россия, обл. Костромская, р-н Костромской, с Чернопенье, ул. Школьная, кадастровый (условный) номер 44:07:130201:39 Находится в общей совместной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  <w:t>Лот 4: 100 % доля в уставном капитале ООО "ВИВА" (ИНН 4414007590, адрес: Россия, обл Костромская, р-н Костромской, д Становщиково (Середняковский с/с), дом 5а) Номинальная стоимость 50 000, руб., уставный капитал 80000,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  <w:t>Прием заявок на участие в торгах осуществляется по адресу: http://lot-online.ru  с 17.04.2023 г. и заканчивается 25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2: 1 436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3: 99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4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Размер задатка – составляет 20% от начальной цены продажи лота. Заявитель вносит сумму задатка путем перечисления денежных средств на специальный счет для приема задатков Баранова Виктора Васильевич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Получатель: Баранов Виктор Васильевич, ИНН 7725114488, КПП 695243001, р/сч № 40817810419000043276 в Тверской РФ АО «Россельхозбанк» №3349/19, к/с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184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6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9 218.5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837.7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6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9.05.2023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Баранова Виктора Васи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70006, г.Тверь, ул.Брагина, д.6а, офис 310, помещ. 2, а/я 6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4-12T11:44:59Z</dcterms:modified>
  <cp:revision>15</cp:revision>
  <dc:subject/>
  <dc:title>3</dc:title>
</cp:coreProperties>
</file>